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แนวทางการเขียนรายงานประจำปี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นี้ ขอนำเสนอรูปแบบการเขียนรายงานประจำปีของสถานศึกษา ปี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ให้สถานศึกษาได้มีรูปแบบในการเขียนรายงานประจำปีให้เป็นไปในแนวทางเดียวกัน  ประกอบด้ว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อ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อ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คุณภาพการจัดการศึกษาตามแผนปฏิบัติการประจำปี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อ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พัฒนาการจัดการศึกษา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อ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การพัฒนาและการนำไปใช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sz w:val="56"/>
          <w:szCs w:val="56"/>
        </w:rPr>
      </w:pPr>
      <w:r>
        <w:rPr>
          <w:rFonts w:cs="TH SarabunIT๙;TH SarabunPSK" w:ascii="TH SarabunIT๙;TH SarabunPSK" w:hAnsi="TH SarabunIT๙;TH SarabunPSK"/>
          <w:sz w:val="56"/>
          <w:szCs w:val="5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cs="TH SarabunIT๙;TH SarabunPSK" w:ascii="TH SarabunIT๙;TH SarabunPSK" w:hAnsi="TH SarabunIT๙;TH SarabunPSK"/>
          <w:b/>
          <w:bCs/>
          <w:i/>
          <w:iCs/>
          <w:sz w:val="56"/>
          <w:szCs w:val="56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56"/>
          <w:sz w:val="56"/>
          <w:szCs w:val="56"/>
        </w:rPr>
        <w:t>ปกนอก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56"/>
          <w:szCs w:val="56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52"/>
          <w:sz w:val="52"/>
          <w:szCs w:val="52"/>
        </w:rPr>
        <w:t>ตราโรงเรียน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 xml:space="preserve">รายงานประจำปีของสถานศึกษา 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ปีการศึกษา ๒๕๕</w:t>
      </w: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  <w:t>7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50"/>
          <w:szCs w:val="50"/>
        </w:rPr>
      </w:pPr>
      <w:r>
        <w:rPr>
          <w:rFonts w:cs="TH SarabunIT๙;TH SarabunPSK" w:ascii="TH SarabunIT๙;TH SarabunPSK" w:hAnsi="TH SarabunIT๙;TH SarabunPSK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50"/>
          <w:szCs w:val="50"/>
        </w:rPr>
      </w:pPr>
      <w:r>
        <w:rPr>
          <w:rFonts w:cs="TH SarabunIT๙;TH SarabunPSK" w:ascii="TH SarabunIT๙;TH SarabunPSK" w:hAnsi="TH SarabunIT๙;TH SarabunPSK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50"/>
          <w:szCs w:val="50"/>
        </w:rPr>
      </w:pPr>
      <w:r>
        <w:rPr>
          <w:rFonts w:cs="TH SarabunIT๙;TH SarabunPSK" w:ascii="TH SarabunIT๙;TH SarabunPSK" w:hAnsi="TH SarabunIT๙;TH SarabunPSK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50"/>
          <w:szCs w:val="50"/>
        </w:rPr>
      </w:pPr>
      <w:r>
        <w:rPr>
          <w:rFonts w:cs="TH SarabunIT๙;TH SarabunPSK" w:ascii="TH SarabunIT๙;TH SarabunPSK" w:hAnsi="TH SarabunIT๙;TH SarabunPSK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50"/>
          <w:szCs w:val="50"/>
        </w:rPr>
      </w:pPr>
      <w:r>
        <w:rPr>
          <w:rFonts w:cs="TH SarabunIT๙;TH SarabunPSK" w:ascii="TH SarabunIT๙;TH SarabunPSK" w:hAnsi="TH SarabunIT๙;TH SarabunPSK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50"/>
          <w:szCs w:val="50"/>
        </w:rPr>
      </w:pPr>
      <w:r>
        <w:rPr>
          <w:rFonts w:cs="TH SarabunIT๙;TH SarabunPSK" w:ascii="TH SarabunIT๙;TH SarabunPSK" w:hAnsi="TH SarabunIT๙;TH SarabunPSK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 xml:space="preserve">โรงเรียน </w:t>
      </w:r>
      <w:r>
        <w:rPr>
          <w:rFonts w:cs="TH SarabunIT๙;TH SarabunPSK" w:ascii="TH SarabunIT๙;TH SarabunPSK" w:hAnsi="TH SarabunIT๙;TH SarabunPSK"/>
          <w:sz w:val="72"/>
          <w:szCs w:val="72"/>
        </w:rPr>
        <w:t>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68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68"/>
          <w:sz w:val="68"/>
          <w:szCs w:val="72"/>
        </w:rPr>
        <w:t>อำเภอ</w:t>
      </w:r>
      <w:r>
        <w:rPr>
          <w:rFonts w:cs="TH SarabunIT๙;TH SarabunPSK" w:ascii="TH SarabunIT๙;TH SarabunPSK" w:hAnsi="TH SarabunIT๙;TH SarabunPSK"/>
          <w:b/>
          <w:bCs/>
          <w:sz w:val="68"/>
          <w:szCs w:val="72"/>
        </w:rPr>
        <w:t xml:space="preserve">................... </w:t>
      </w:r>
      <w:r>
        <w:rPr>
          <w:rFonts w:ascii="TH SarabunIT๙;TH SarabunPSK" w:hAnsi="TH SarabunIT๙;TH SarabunPSK" w:cs="TH SarabunIT๙;TH SarabunPSK"/>
          <w:b/>
          <w:b/>
          <w:bCs/>
          <w:sz w:val="68"/>
          <w:sz w:val="68"/>
          <w:szCs w:val="72"/>
        </w:rPr>
        <w:t>จังหวัด</w:t>
      </w:r>
      <w:r>
        <w:rPr>
          <w:rFonts w:cs="TH SarabunIT๙;TH SarabunPSK" w:ascii="TH SarabunIT๙;TH SarabunPSK" w:hAnsi="TH SarabunIT๙;TH SarabunPSK"/>
          <w:b/>
          <w:bCs/>
          <w:sz w:val="68"/>
          <w:szCs w:val="72"/>
        </w:rPr>
        <w:t>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;TH SarabunPSK" w:hAnsi="TH SarabunIT๙;TH SarabunPSK" w:cs="TH SarabunIT๙;TH SarabunPSK"/>
          <w:b/>
          <w:b/>
          <w:bCs/>
          <w:sz w:val="68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68"/>
          <w:szCs w:val="7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;TH SarabunPSK" w:hAnsi="TH SarabunIT๙;TH SarabunPSK" w:cs="TH SarabunIT๙;TH SarabunPSK"/>
          <w:b/>
          <w:b/>
          <w:bCs/>
          <w:sz w:val="68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68"/>
          <w:szCs w:val="7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120015</wp:posOffset>
                </wp:positionV>
                <wp:extent cx="5193665" cy="0"/>
                <wp:effectExtent l="635" t="38100" r="0" b="38100"/>
                <wp:wrapNone/>
                <wp:docPr id="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45pt" to="414.9pt,9.45pt" ID="Line 2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right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อกสารลำดับที่ ……</w:t>
      </w:r>
      <w:r>
        <w:rPr>
          <w:rFonts w:cs="TH SarabunIT๙;TH SarabunPSK" w:ascii="TH SarabunIT๙;TH SarabunPSK" w:hAnsi="TH SarabunIT๙;TH SarabunPSK"/>
          <w:b/>
          <w:bCs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สำนักงานเขตพื้นที่การศึกษามัธยมศึกษา เขต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16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spacing w:val="-4"/>
          <w:sz w:val="56"/>
          <w:szCs w:val="56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56"/>
          <w:sz w:val="56"/>
          <w:szCs w:val="56"/>
        </w:rPr>
        <w:t>คำนำ</w:t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color w:val="1F497D"/>
          <w:spacing w:val="-4"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color w:val="1F497D"/>
          <w:spacing w:val="-4"/>
          <w:sz w:val="56"/>
          <w:szCs w:val="56"/>
        </w:rPr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เอกสารรายงานประจำปีของสถานศึกษา ปีการศึกษา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2557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ฉบับนี้ โรงเรียนได้จัดทำขึ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ามกฎกระทรวงว่าด้วยระบบ หลักเกณฑ์ และวิธีการประกันคุณภาพการศึกษา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ว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ระบุให้สถานศึกษาจัดทำรายงานประจำปีที่เป็นราย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มินคุณภาพภายใน  ซึ่งโรงเรียนได้ดำเนินการประเมินคุณภาพภายในตามมาตรฐานการศึกษาของสถานศึกษาที่เป็นผลจากการดำเนินงานทั้งหมดของสถานศึกษา ครอบคลุมมาตรฐานการศึกษาของสถานศึกษาและได้นำเสนอรายงานผลการประเมินต่อคณะกรรมการสถานศึกษาให้ความเห็นชอบเรียบร้อยแล้ว     </w: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jc w:val="left"/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right" w:pos="8100" w:leader="dot"/>
        </w:tabs>
        <w:ind w:left="1080" w:hanging="10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เอกสารรายงานฉบับนี้ ประกอบด้วย ๔ ตอน คื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อนที่ ๑  ข้อมูลพื้นฐาน ตอนที่ ๒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right" w:pos="8100" w:leader="dot"/>
        </w:tabs>
        <w:ind w:left="1080" w:hanging="10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ปฏิบัติการประจำปีของสถานศึกษา ตอนที่ ๓  ผลการพัฒนาคุณภาพการจัดการศึกษา</w:t>
      </w:r>
    </w:p>
    <w:p>
      <w:pPr>
        <w:pStyle w:val="Normal"/>
        <w:tabs>
          <w:tab w:val="clear" w:pos="720"/>
          <w:tab w:val="left" w:pos="711" w:leader="none"/>
          <w:tab w:val="left" w:pos="1080" w:leader="none"/>
          <w:tab w:val="right" w:pos="8100" w:leader="dot"/>
        </w:tabs>
        <w:ind w:left="1080" w:hanging="1080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สถานศึกษา และตอนที่ ๔ สรุปผลการพัฒนาและการนำไปใช้</w:t>
      </w:r>
    </w:p>
    <w:p>
      <w:pPr>
        <w:pStyle w:val="Normal"/>
        <w:tabs>
          <w:tab w:val="clear" w:pos="720"/>
          <w:tab w:val="left" w:pos="711" w:leader="none"/>
          <w:tab w:val="left" w:pos="1080" w:leader="none"/>
          <w:tab w:val="right" w:pos="8100" w:leader="dot"/>
        </w:tabs>
        <w:ind w:left="1080" w:hanging="1080"/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ขอขอบคุณคณะกรรมการดำเนินงานและผู้เกี่ยวข้องทุกฝ่ายทั้งภายในและภายนอกโรงเรียนที่มีส่วนร่วมในการจัดทำเอกสารรายงานฉบับนี้ และหวังว่าเอกสารรายงานฉบับนี้จะเป็นประโยชน์ต่อการปรับปรุงและพัฒนาคุณภาพสถานศึกษาในปีถัดไปและเป็นฐานข้อมูลในการกำหนดนโยบายการพัฒนาคุณภาพการจัดการศึกษาของสถานศึกษาและเขตพื้นที่การศึกษา ตลอดจนเ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โยชน์ในการรองรับการประเมินคุณภาพภายในโดยหน่วยงานต้นสังกัด และการประเมินคุณภาพภายนอกจากสำนักงานรับรองมาตรฐานและประเมินคุณภาพ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มหา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1" w:leader="none"/>
          <w:tab w:val="left" w:pos="71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11" w:leader="none"/>
          <w:tab w:val="left" w:pos="28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ษภ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Heading1"/>
        <w:spacing w:before="0" w:after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7938" w:leader="dot"/>
        </w:tabs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938" w:leader="dot"/>
        </w:tabs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938" w:leader="dot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นำ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7938" w:leader="dot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รบัญ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7938" w:leader="dot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๑  ข้อมูลพื้นฐ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ทั่วไป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ผู้บริห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นัก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ครูและบุคลาก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อาคารสถา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38" w:leader="dot"/>
        </w:tabs>
        <w:ind w:firstLine="935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งบประมาณ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สภาพชุมชนโดยภาพรว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สร้างหลักสูตรสถาน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ด้านแหล่งเรียนรู้ ภูมิปัญญา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38" w:leader="dot"/>
        </w:tabs>
        <w:ind w:firstLine="935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งานดีเด่นในรอบปีที่ผ่านม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ประเมินคุณภาพภายในรอบปีที่ผ่านม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 กิจกรรมพิเศษตามนโยบาย  จุดเน้น  แนวทางการปฏิรูป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ประเมินคุณภาพภายนอกรอบส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ยังไม่ได้ประเมินคุณภาพ</w:t>
      </w:r>
    </w:p>
    <w:p>
      <w:pPr>
        <w:pStyle w:val="Normal"/>
        <w:tabs>
          <w:tab w:val="clear" w:pos="720"/>
          <w:tab w:val="left" w:pos="7938" w:leader="dot"/>
        </w:tabs>
        <w:ind w:firstLine="93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นอกรอบส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  <w:t xml:space="preserve">  </w:t>
      </w:r>
    </w:p>
    <w:p>
      <w:pPr>
        <w:pStyle w:val="Normal"/>
        <w:tabs>
          <w:tab w:val="clear" w:pos="720"/>
          <w:tab w:val="left" w:pos="7938" w:leader="dot"/>
        </w:tabs>
        <w:ind w:firstLine="93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แนะจากผลการประเมินคุณภาพภายในและภายนอก…………………………………</w:t>
      </w:r>
    </w:p>
    <w:p>
      <w:pPr>
        <w:pStyle w:val="Normal"/>
        <w:tabs>
          <w:tab w:val="clear" w:pos="720"/>
          <w:tab w:val="left" w:pos="7938" w:leader="dot"/>
        </w:tabs>
        <w:ind w:firstLine="93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ประเมินคุณภาพภายนอกรอบสาม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๒๕๕๔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-2558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  <w:t xml:space="preserve">   </w:t>
      </w:r>
    </w:p>
    <w:p>
      <w:pPr>
        <w:pStyle w:val="Normal"/>
        <w:tabs>
          <w:tab w:val="clear" w:pos="720"/>
          <w:tab w:val="left" w:pos="7938" w:leader="dot"/>
        </w:tabs>
        <w:ind w:firstLine="93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แนะจากผลการประเมินคุณภาพภายในและภายนอก…………………………………</w:t>
      </w:r>
    </w:p>
    <w:p>
      <w:pPr>
        <w:pStyle w:val="Normal"/>
        <w:tabs>
          <w:tab w:val="clear" w:pos="720"/>
          <w:tab w:val="left" w:pos="7938" w:leader="dot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๒  แผนปฏิบัติการประจำปีของสถาน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38" w:leader="dot"/>
        </w:tabs>
        <w:ind w:firstLine="935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สร้างการบริหารโร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สัยทัศน์ พันธกิจ เป้าหมาย อัตลักษณ์ของผู้เรียน และเอกลักษณ์ของสถาน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การพัฒนาคุณภาพการจัดการศึกษาของสถาน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ยุทธ์การพัฒนาคุณภาพการศึกษาของสถาน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ดำเนินงานตามกลยุทธ์ของสถาน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๓  ผลการพัฒนาคุณภาพการศึกษาของสถาน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ดำเนินงานตามแผนปฏิบัติการประจำปีของสถาน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ดำเนินงานตามมาตรฐานการศึกษาของสถาน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การศึกษาขั้นพื้นฐาน</w:t>
      </w:r>
    </w:p>
    <w:p>
      <w:pPr>
        <w:pStyle w:val="Normal"/>
        <w:tabs>
          <w:tab w:val="clear" w:pos="720"/>
          <w:tab w:val="left" w:pos="7938" w:leader="dot"/>
        </w:tabs>
        <w:ind w:firstLine="156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ด้านคุณภาพผู้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38" w:leader="dot"/>
        </w:tabs>
        <w:ind w:firstLine="156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ด้านการจัด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38" w:leader="dot"/>
        </w:tabs>
        <w:ind w:firstLine="156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ด้านการสร้างสังคมแห่งการเรียนรู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38" w:leader="dot"/>
        </w:tabs>
        <w:ind w:firstLine="156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ด้านอัตลักษณ์ของสถาน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38" w:leader="dot"/>
        </w:tabs>
        <w:ind w:firstLine="156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ด้านมาตรการส่งเสริ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38" w:leader="dot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รุปผลการประเมินคุณภาพมาตรฐานการศึกษาของสถานศึกษา ปี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7938" w:leader="dot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การจัดการเรียนรู้ตามหลักสูตรสถาน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7938" w:leader="dot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การศึกษาขั้นพื้นฐ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สถาน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7938" w:leader="dot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ประเมินคุณภาพการศึกษา ระดับ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7938" w:leader="dot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สัมฤทธิ์ทางการเรียนรู้ ระดับ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938" w:leader="dot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ประเมินคุณลักษณะอันพึงประสงค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7938" w:leader="dot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ประเมินการอ่าน คิดวิเคราะห์ และเข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7938" w:leader="dot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ประเมินกิจกรรมพัฒนาผู้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938" w:leader="dot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ประเมินสมรรถนะสำคัญของผู้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7938" w:leader="dot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๔  สรุปผลการพัฒนาคุณภาพการ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ารนำไปใช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…</w:t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งานโดยภาพรว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…</w:t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ผลสำเร็จที่เป็นจุดเด่น  จุดที่ควรพัฒนา  และแนวทางการพัฒน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…</w:t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ความต้องการช่วยเหล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938" w:leader="dot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ผู้จัดทำ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ผนว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Heading2"/>
        <w:shd w:fill="BFBFBF" w:val="clear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ตอนที่ ๑ </w:t>
      </w:r>
    </w:p>
    <w:p>
      <w:pPr>
        <w:pStyle w:val="Heading2"/>
        <w:shd w:fill="BFBFBF" w:val="clear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ข้อมูล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โรงเรียน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ตั้ง……… ตำบล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e-mail…………website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้อที่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ร่……ตารางวา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ิดสอนระดับชั้น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ระดับชั้น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พื้นที่บริการ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วัติโรงเรียนโดยย่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ที่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10160</wp:posOffset>
                </wp:positionV>
                <wp:extent cx="4038600" cy="107886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66pt;margin-top:0.8pt;width:317.95pt;height:8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มูลผู้บริห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โรงเรียน 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 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e-mail…………………………………………….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ุฒิการศึกษาสูงสุด 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ขา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ำรงตำแหน่งที่โรงเรียนนี้ตั้งแต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นถึงปัจจุบัน เป็น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งผู้อำนวยการโรงเรีย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กุ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ุฒิการศึกษาสูงสุด 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ผิดช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ฝ่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ตามโครงสร้างการบริหารงานของสถานศึกษา</w:t>
      </w:r>
      <w:r>
        <w:rPr>
          <w:rFonts w:cs="TH SarabunIT๙;TH SarabunPSK" w:ascii="TH SarabunIT๙;TH SarabunPSK" w:hAnsi="TH SarabunIT๙;TH SarabunPSK"/>
          <w:sz w:val="28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กุ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ุฒิการศึกษาสูงสุด 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ผิดช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ฝ่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ตามโครงสร้างการบริหารงานของสถานศึกษา</w:t>
      </w:r>
      <w:r>
        <w:rPr>
          <w:rFonts w:cs="TH SarabunIT๙;TH SarabunPSK" w:ascii="TH SarabunIT๙;TH SarabunPSK" w:hAnsi="TH SarabunIT๙;TH SarabunPSK"/>
          <w:sz w:val="28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กุ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ุฒิการศึกษาสูงสุด 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ผิดช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ฝ่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ตามโครงสร้างการบริหารงานของสถานศึกษา</w:t>
      </w:r>
      <w:r>
        <w:rPr>
          <w:rFonts w:cs="TH SarabunIT๙;TH SarabunPSK" w:ascii="TH SarabunIT๙;TH SarabunPSK" w:hAnsi="TH SarabunIT๙;TH SarabunPSK"/>
          <w:sz w:val="28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กุ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ุฒิการศึกษาสูงสุด 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ผิดช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ฝ่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ตามโครงสร้างการบริหารงานของสถานศึกษา</w:t>
      </w:r>
      <w:r>
        <w:rPr>
          <w:rFonts w:cs="TH SarabunIT๙;TH SarabunPSK" w:ascii="TH SarabunIT๙;TH SarabunPSK" w:hAnsi="TH SarabunIT๙;TH SarabunPSK"/>
          <w:sz w:val="28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๓ ข้อมูลนักเรียน </w:t>
      </w:r>
      <w:r>
        <w:rPr>
          <w:rFonts w:cs="TH SarabunIT๙;TH SarabunPSK" w:ascii="TH SarabunIT๙;TH SarabunPSK" w:hAnsi="TH SarabunIT๙;TH SarabunPSK"/>
          <w:i/>
          <w:iCs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sz w:val="30"/>
          <w:sz w:val="30"/>
          <w:szCs w:val="30"/>
        </w:rPr>
        <w:t>ณ  วันที่ ๑๐  มิถุนายน ของปีการศึกษาที่รายงาน</w:t>
      </w:r>
      <w:r>
        <w:rPr>
          <w:rFonts w:cs="TH SarabunIT๙;TH SarabunPSK" w:ascii="TH SarabunIT๙;TH SarabunPSK" w:hAnsi="TH SarabunIT๙;TH SarabunPSK"/>
          <w:i/>
          <w:iCs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เรียนในเขตพื้นที่บริการทั้งสิ้น ………………ค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เรียนในโรงเรียนทั้งสิ้น ……………คน  จำแนกตามระดับชั้นที่เปิดสอน</w:t>
      </w:r>
      <w:r>
        <w:rPr/>
        <w:tab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1200"/>
        <w:gridCol w:w="840"/>
        <w:gridCol w:w="840"/>
        <w:gridCol w:w="960"/>
        <w:gridCol w:w="2244"/>
      </w:tblGrid>
      <w:tr>
        <w:trPr>
          <w:trHeight w:val="450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  <w:t>ระดับชั้นเรียน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  <w:t>จำนวนห้อง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  <w:t>เพศ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  <w:t>รว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  <w:t>เฉลี่ย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lang w:eastAsia="th-TH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  <w:t>ชา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  <w:t>หญิง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lang w:eastAsia="th-TH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  <w:t>ต่อห้อง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lang w:eastAsia="th-TH"/>
              </w:rPr>
              <w:t>ม</w:t>
            </w:r>
            <w:r>
              <w:rPr>
                <w:rFonts w:cs="TH SarabunIT๙;TH SarabunPSK" w:ascii="TH SarabunIT๙;TH SarabunPSK" w:hAnsi="TH SarabunIT๙;TH SarabunPSK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lang w:eastAsia="th-TH"/>
              </w:rPr>
              <w:t>๑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lang w:eastAsia="th-TH"/>
              </w:rPr>
              <w:t>ม</w:t>
            </w:r>
            <w:r>
              <w:rPr>
                <w:rFonts w:cs="TH SarabunIT๙;TH SarabunPSK" w:ascii="TH SarabunIT๙;TH SarabunPSK" w:hAnsi="TH SarabunIT๙;TH SarabunPSK"/>
                <w:lang w:eastAsia="th-TH"/>
              </w:rPr>
              <w:t>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lang w:eastAsia="th-TH"/>
              </w:rPr>
              <w:t>ม</w:t>
            </w:r>
            <w:r>
              <w:rPr>
                <w:rFonts w:cs="TH SarabunIT๙;TH SarabunPSK" w:ascii="TH SarabunIT๙;TH SarabunPSK" w:hAnsi="TH SarabunIT๙;TH SarabunPSK"/>
                <w:lang w:eastAsia="th-TH"/>
              </w:rPr>
              <w:t>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lang w:eastAsia="th-TH"/>
              </w:rPr>
              <w:t>ม</w:t>
            </w:r>
            <w:r>
              <w:rPr>
                <w:rFonts w:cs="TH SarabunIT๙;TH SarabunPSK" w:ascii="TH SarabunIT๙;TH SarabunPSK" w:hAnsi="TH SarabunIT๙;TH SarabunPSK"/>
                <w:lang w:eastAsia="th-TH"/>
              </w:rPr>
              <w:t>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lang w:eastAsia="th-TH"/>
              </w:rPr>
              <w:t>ม</w:t>
            </w:r>
            <w:r>
              <w:rPr>
                <w:rFonts w:cs="TH SarabunIT๙;TH SarabunPSK" w:ascii="TH SarabunIT๙;TH SarabunPSK" w:hAnsi="TH SarabunIT๙;TH SarabunPSK"/>
                <w:lang w:eastAsia="th-TH"/>
              </w:rPr>
              <w:t>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lang w:eastAsia="th-TH"/>
              </w:rPr>
              <w:t>ม</w:t>
            </w:r>
            <w:r>
              <w:rPr>
                <w:rFonts w:cs="TH SarabunIT๙;TH SarabunPSK" w:ascii="TH SarabunIT๙;TH SarabunPSK" w:hAnsi="TH SarabunIT๙;TH SarabunPSK"/>
                <w:lang w:eastAsia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lang w:eastAsia="th-TH"/>
              </w:rPr>
              <w:t>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  <w:t>รวมทั้งหมด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lang w:eastAsia="th-TH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lang w:eastAsia="th-TH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IT๙;TH SarabunPSK" w:hAnsi="TH SarabunIT๙;TH SarabunPSK" w:cs="TH SarabunIT๙;TH SarabunPSK"/>
                <w:lang w:eastAsia="th-TH"/>
              </w:rPr>
            </w:pPr>
            <w:r>
              <w:rPr>
                <w:rFonts w:cs="TH SarabunIT๙;TH SarabunPSK" w:ascii="TH SarabunIT๙;TH SarabunPSK" w:hAnsi="TH SarabunIT๙;TH SarabunPSK"/>
                <w:lang w:eastAsia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นักเรียนที่มีสมรรถภาพทางกายตามเกณฑ์ของกรมพลศึกษาหรือสำนักงานกองทุนสนับสนุนการสร้างเสริมสุขภาพ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ส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)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คิดเป็นร้อยละ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จำนวนนักเรียนที่มีน้ำหนักส่วนสูงตามเกณฑ์ของกรมอนามัย……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...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คน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คิดเป็นร้อยละ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เรียนที่มีความบกพร่องเรียนร่วม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เรียนมีภาวะทุพโภชนาการ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เรียนปัญญาเลิศ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………..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นักเรียนต้องการความช่วยเหลือเป็นพิเศษ………คน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นักเรียนที่ลาออกกลางคั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จจุบ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 ……….……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ิติการขาด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ฉลี่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นักเรียนที่เรียนซ้ำชั้น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เรียนที่จบหลักสู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pacing w:val="-10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 xml:space="preserve">.3                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....................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คน   คิดเป็นร้อยละ……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..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6             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คน  คิดเป็นร้อยละ……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..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ส่วนครู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กเรี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= …………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………..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เรียนที่เข้าร่วมกิจกรรมศิลปะ ดนตรี นาฏศิลป์ วรรณคดีและนันทนาการ 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 คิดเป็นร้อยละ 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pacing w:val="-16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16"/>
          <w:sz w:val="32"/>
          <w:sz w:val="32"/>
          <w:szCs w:val="32"/>
        </w:rPr>
        <w:t>จำนวนนักเรียนที่มีคุณลักษณะเป็นลูกที่ดีของพ่อ แม่ ผู้ปกครอง   ………………</w:t>
      </w:r>
      <w:r>
        <w:rPr>
          <w:rFonts w:cs="TH SarabunIT๙;TH SarabunPSK" w:ascii="TH SarabunIT๙;TH SarabunPSK" w:hAnsi="TH SarabunIT๙;TH SarabunPSK"/>
          <w:spacing w:val="-16"/>
          <w:sz w:val="32"/>
          <w:szCs w:val="32"/>
        </w:rPr>
        <w:t xml:space="preserve">... </w:t>
      </w:r>
      <w:r>
        <w:rPr>
          <w:rFonts w:ascii="TH SarabunIT๙;TH SarabunPSK" w:hAnsi="TH SarabunIT๙;TH SarabunPSK" w:cs="TH SarabunIT๙;TH SarabunPSK"/>
          <w:spacing w:val="-16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16"/>
          <w:sz w:val="32"/>
          <w:sz w:val="32"/>
          <w:szCs w:val="32"/>
        </w:rPr>
        <w:t>คิดเป็นร้อยละ …………</w:t>
      </w:r>
      <w:r>
        <w:rPr>
          <w:rFonts w:cs="TH SarabunIT๙;TH SarabunPSK" w:ascii="TH SarabunIT๙;TH SarabunPSK" w:hAnsi="TH SarabunIT๙;TH SarabunPSK"/>
          <w:spacing w:val="-16"/>
          <w:sz w:val="32"/>
          <w:szCs w:val="32"/>
        </w:rPr>
        <w:t>..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pacing w:val="-1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จำนวนนักเรียนที่มีคุณลักษณะเป็นนักเรียนที่ดีของโรงเรียน ………………………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คิดเป็นร้อยละ ………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..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เรียนที่ทำกิจกรรมบำเพ็ญประโยชน์ต่อสังคมทั้งในและนอก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 คิดเป็นร้อยละ 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pacing w:val="-1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จำนวนนักเรียนที่มีบันทึกการเรียนรู้จากการอ่านและการสืบค้นจากเทคโนโลย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สารสนเท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่างสม่ำเสมอ 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 คิดเป็นร้อยละ 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จำนวนนักเรียนที่ผ่านการประเมินความสามารถด้านการคิดตามที่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ในหลักสูตรสถานศึกษ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 คิดเป็นร้อยละ 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จำนวนนักเรียนที่ผ่านเกณฑ์การประเมินความสามารถในการปรับตัวเข้ากับสัง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กำหนดในหลักสูตร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สถานศึกษ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 คิดเป็นร้อยละ 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มูลครูและบุคลาก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i/>
          <w:iCs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sz w:val="30"/>
          <w:sz w:val="30"/>
          <w:szCs w:val="30"/>
        </w:rPr>
        <w:t>ณ  วันที่ ๑๐  มิถุนายน ของปีการศึกษาที่รายงาน</w:t>
      </w:r>
      <w:r>
        <w:rPr>
          <w:rFonts w:cs="TH SarabunIT๙;TH SarabunPSK" w:ascii="TH SarabunIT๙;TH SarabunPSK" w:hAnsi="TH SarabunIT๙;TH SarabunPSK"/>
          <w:i/>
          <w:iCs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/>
        <w:t>ครูประจำการ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35"/>
        <w:gridCol w:w="720"/>
        <w:gridCol w:w="840"/>
        <w:gridCol w:w="960"/>
        <w:gridCol w:w="480"/>
        <w:gridCol w:w="912"/>
        <w:gridCol w:w="1248"/>
        <w:gridCol w:w="1320"/>
      </w:tblGrid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ที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ชื่อ – ชื่อ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อาย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อายุราช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วิทยฐาน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วุฒ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วิชา เอ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สอนวิชา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ชั้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จำนวนครั้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ชั่วโมงที่รับการพัฒนา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ปี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ครูที่สอนวิชาตรงเอ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ครูที่สอนตรงความถน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/>
        <w:t>ครูอัตราจ้าง</w:t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35"/>
        <w:gridCol w:w="720"/>
        <w:gridCol w:w="1200"/>
        <w:gridCol w:w="720"/>
        <w:gridCol w:w="1200"/>
        <w:gridCol w:w="1200"/>
        <w:gridCol w:w="1371"/>
      </w:tblGrid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ที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ชื่อ – ชื่อ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อาย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 xml:space="preserve">ประสบการณ์การสอ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ป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วุฒ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วิชา เอ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สอนวิชา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ชั้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จ้างด้วยเงิน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้อมูลอาคารสถานที่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คารเรียนจำนวน 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ง อาคารประกอบจำนวน 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ง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้วม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ะว่ายน้ำ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ะ   สนามเด็กเล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นาม   สนามฟุตบอล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นา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นามบาสเกตบอล 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นาม  สนามเทนนิส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นาม อื่นๆ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มูลงบประมาณ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่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tbl>
      <w:tblPr>
        <w:tblW w:w="84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40"/>
        <w:gridCol w:w="3360"/>
        <w:gridCol w:w="15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พัฒนาคุณภาพการจัด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งินอื่นๆ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บอื่นๆ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ดำเนิน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งินเดือน เงินค่าจ้าง     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ราย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พัฒนาคุณภาพการจัดการศึกษา    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ราย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มูลสภาพชุมชนโดยรว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พชุมชนรอบบริเวณโรงเรียนมีลักษณะ 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ประชากร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บริเวณใกล้เคียงโดยรอบโรงเรียน ได้แก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ชีพหลักของชุมชน คือ 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…….…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ใหญ่นับถือศาส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พณ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ศิลปวัฒนธรรมท้องถิ่นที่เป็นที่รู้จักโดยทั่วไป ค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ปกครองส่วนใหญ่ จบการศึกษาระดับ ………อาชีพหลัก ค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ใหญ่นับถือศาสนา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ฐานะทางเศรษฐกิ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ได้โดยเฉลี่ยต่อครอบครัว ต่อ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คนเฉลี่ยต่อครอบครัว 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อกาสและข้อจำกัดของ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IT๙;TH SarabunPSK" w:hAnsi="TH SarabunIT๙;TH SarabunPSK" w:cs="TH SarabunIT๙;TH SarabunPSK"/>
          <w:spacing w:val="-12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รยายโดยย่อ เช่น อยู่ใกล้แหล่งเรียนรู้ อยู่ในบริเวณวัด ได้รับการส่งเสริม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สนับสนุนจากชุมชน ผู้นำชุมชน องค์กรปกครองส่วนท้องถิ่น หรืออยู่ใกล้แหล่งเสื่อมโทรม โรงงาน ฯลฯ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IT๙;TH SarabunPSK" w:hAnsi="TH SarabunIT๙;TH SarabunPSK" w:cs="TH SarabunIT๙;TH SarabunPSK"/>
          <w:spacing w:val="-12"/>
          <w:sz w:val="16"/>
          <w:szCs w:val="16"/>
        </w:rPr>
      </w:pPr>
      <w:r>
        <w:rPr>
          <w:rFonts w:cs="TH SarabunIT๙;TH SarabunPSK" w:ascii="TH SarabunIT๙;TH SarabunPSK" w:hAnsi="TH SarabunIT๙;TH SarabunPSK"/>
          <w:spacing w:val="-12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สร้างหลักสูตรสถานศึกษ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sz w:val="28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 xml:space="preserve">โรงเรียน ……………………… จัดสอนตามหลักสูตรสถานศึกษาตามหลักสูตรการศึกษา         ขั้นพื้นฐาน พุทธศักราช  </w:t>
      </w:r>
      <w:r>
        <w:rPr>
          <w:rFonts w:cs="TH SarabunIT๙;TH SarabunPSK" w:ascii="TH SarabunIT๙;TH SarabunPSK" w:hAnsi="TH SarabunIT๙;TH SarabunPSK"/>
          <w:sz w:val="28"/>
          <w:szCs w:val="32"/>
        </w:rPr>
        <w:t xml:space="preserve">2551  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>โรงเรียนได้จัดสัดส่วนสาระการเรียนรู้และเวลาเรียน  ดังแสดงในตารางต่อไปนี้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18"/>
        <w:gridCol w:w="906"/>
        <w:gridCol w:w="1020"/>
        <w:gridCol w:w="654"/>
        <w:gridCol w:w="622"/>
        <w:gridCol w:w="599"/>
        <w:gridCol w:w="1055"/>
        <w:gridCol w:w="986"/>
        <w:gridCol w:w="900"/>
        <w:gridCol w:w="818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ชั้น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เวลาเรียน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(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ชั่วโมง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สังคมศึกษ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0"/>
              </w:rPr>
              <w:t>สุขศึกษาและพล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ศิลป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การงานอาชีพและเทคโนโลย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2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2"/>
              </w:rPr>
              <w:t>ต่างประเท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ม</w:t>
            </w:r>
            <w:r>
              <w:rPr>
                <w:rFonts w:cs="TH SarabunIT๙;TH SarabunPSK" w:ascii="TH SarabunIT๙;TH SarabunPSK" w:hAnsi="TH SarabunIT๙;TH SarabunPSK"/>
              </w:rPr>
              <w:t>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ม</w:t>
            </w:r>
            <w:r>
              <w:rPr>
                <w:rFonts w:cs="TH SarabunIT๙;TH SarabunPSK" w:ascii="TH SarabunIT๙;TH SarabunPSK" w:hAnsi="TH SarabunIT๙;TH SarabunPSK"/>
              </w:rPr>
              <w:t>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ม</w:t>
            </w:r>
            <w:r>
              <w:rPr>
                <w:rFonts w:cs="TH SarabunIT๙;TH SarabunPSK" w:ascii="TH SarabunIT๙;TH SarabunPSK" w:hAnsi="TH SarabunIT๙;TH SarabunPSK"/>
              </w:rPr>
              <w:t>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จำนวนชั่วโมงที่จัดให้กับนักเรียน เรียนทั้งปี  เท่ากับ </w:t>
      </w:r>
      <w:r>
        <w:rPr>
          <w:rFonts w:cs="TH SarabunIT๙;TH SarabunPSK" w:ascii="TH SarabunIT๙;TH SarabunPSK" w:hAnsi="TH SarabunIT๙;TH SarabunPSK"/>
        </w:rPr>
        <w:t xml:space="preserve">.................   </w:t>
      </w:r>
      <w:r>
        <w:rPr>
          <w:rFonts w:ascii="TH SarabunIT๙;TH SarabunPSK" w:hAnsi="TH SarabunIT๙;TH SarabunPSK" w:cs="TH SarabunIT๙;TH SarabunPSK"/>
        </w:rPr>
        <w:t>ชั่วโม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;TH SarabunPSK" w:hAnsi="TH SarabunIT๙;TH SarabunPSK" w:cs="TH SarabunIT๙;TH SarabunPSK"/>
        </w:rPr>
        <w:t xml:space="preserve">แผนการเรียนรู้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 xml:space="preserve">จุดเน้นการพัฒนาผู้เรียนที่ต้องการเน้นเป็นพิเศษ คือ </w:t>
      </w:r>
      <w:r>
        <w:rPr>
          <w:rFonts w:cs="TH SarabunIT๙;TH SarabunPSK" w:ascii="TH SarabunIT๙;TH SarabunPSK" w:hAnsi="TH SarabunIT๙;TH SarabunPSK"/>
        </w:rPr>
        <w:t>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ดับมัธยมศึกษาปลาย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18"/>
        <w:gridCol w:w="906"/>
        <w:gridCol w:w="1020"/>
        <w:gridCol w:w="654"/>
        <w:gridCol w:w="622"/>
        <w:gridCol w:w="599"/>
        <w:gridCol w:w="1055"/>
        <w:gridCol w:w="986"/>
        <w:gridCol w:w="900"/>
        <w:gridCol w:w="818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ชั้น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เวลาเรียน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(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ชั่วโมง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2"/>
              </w:rPr>
              <w:t>วิทยาศาสตร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สังคมศึกษ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0"/>
              </w:rPr>
              <w:t>สุขศึกษาและพล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ศิลป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การงานอาชีพและเทคโนโลย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2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2"/>
              </w:rPr>
              <w:t>ต่างประเท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ม</w:t>
            </w:r>
            <w:r>
              <w:rPr>
                <w:rFonts w:cs="TH SarabunIT๙;TH SarabunPSK" w:ascii="TH SarabunIT๙;TH SarabunPSK" w:hAnsi="TH SarabunIT๙;TH SarabunPSK"/>
              </w:rPr>
              <w:t>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ม</w:t>
            </w:r>
            <w:r>
              <w:rPr>
                <w:rFonts w:cs="TH SarabunIT๙;TH SarabunPSK" w:ascii="TH SarabunIT๙;TH SarabunPSK" w:hAnsi="TH SarabunIT๙;TH SarabunPSK"/>
              </w:rPr>
              <w:t>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ม</w:t>
            </w:r>
            <w:r>
              <w:rPr>
                <w:rFonts w:cs="TH SarabunIT๙;TH SarabunPSK" w:ascii="TH SarabunIT๙;TH SarabunPSK" w:hAnsi="TH SarabunIT๙;TH SarabunPSK"/>
              </w:rPr>
              <w:t>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จำนวนชั่วโมงที่จัดให้กับนักเรียน เรียนทั้งปี  เท่ากับ </w:t>
      </w:r>
      <w:r>
        <w:rPr>
          <w:rFonts w:cs="TH SarabunIT๙;TH SarabunPSK" w:ascii="TH SarabunIT๙;TH SarabunPSK" w:hAnsi="TH SarabunIT๙;TH SarabunPSK"/>
        </w:rPr>
        <w:t xml:space="preserve">.................   </w:t>
      </w:r>
      <w:r>
        <w:rPr>
          <w:rFonts w:ascii="TH SarabunIT๙;TH SarabunPSK" w:hAnsi="TH SarabunIT๙;TH SarabunPSK" w:cs="TH SarabunIT๙;TH SarabunPSK"/>
        </w:rPr>
        <w:t>ชั่วโม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;TH SarabunPSK" w:hAnsi="TH SarabunIT๙;TH SarabunPSK" w:cs="TH SarabunIT๙;TH SarabunPSK"/>
        </w:rPr>
        <w:t xml:space="preserve">แผนการเรียนรู้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 xml:space="preserve">จุดเน้นการพัฒนาผู้เรียนที่ต้องการเน้นเป็นพิเศษ คือ </w:t>
      </w:r>
      <w:r>
        <w:rPr>
          <w:rFonts w:cs="TH SarabunIT๙;TH SarabunPSK" w:ascii="TH SarabunIT๙;TH SarabunPSK" w:hAnsi="TH SarabunIT๙;TH SarabunPSK"/>
        </w:rPr>
        <w:t>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หล่งเรียนรู้ ภูมิปัญญาท้องถิ่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องสมุดมีขน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เมตร จำนวนหนังสือในห้องสมุด ………… เล่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ืบค้นหนังสือและการยื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ืน ใช้ระบบ 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เรียนที่ใช้ห้องสมุดในปีการศึกษาที่รายงาน เฉลี่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ต่อ ว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นักเรียนทั้งหมด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องปฏิบัติกา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องปฏิบัติการวิทยาศาสตร์    จำนวน 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องปฏิบัติการคอมพิวเตอร์    จำนวน 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องปฏิบัติการทางภาษา        จำนวน 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้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.......................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อมพิวเตอร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ช้เพื่อการเรียนการส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ช้เพื่อสืบค้นข้อมูลทางอินเทอร์เน็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นักเรียนที่สืบค้นข้อมูลทางอินเตอร์เน็ตในปีการศึกษาที่รายงาน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ฉลี่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ต่อวัน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นักเรียนทั้งหม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เพื่อการบริหารจัดการ              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………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/>
        <w:t>แหล่งเรียนรู้ภายในโรงเรียน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84"/>
      </w:tblGrid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หล่งเรียนรู้ภายใน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ถิติการใช้จำนวนครั้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ชื่อแหล่งเรียนรู้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ฯล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ล่งเรียนรู้ภายนอกโรงเรียน</w:t>
      </w:r>
      <w:r>
        <w:rPr/>
        <w:tab/>
        <w:tab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925"/>
      </w:tblGrid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หล่งเรียนรู้ภายนอก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ถิติการใช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ชื่อแหล่งเรียนรู้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ฯล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ชญ์ชาวบ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ูมิปัญญาท้องถิ่น ผู้ทรงคุณวุฒิ ที่สถานศึกษาเชิญมาให้ความรู้แก่ครู นักเรียน ในปีการศึกษาที่ราย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ความรู้เรื่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ิติการให้ความรู้ในโรงเรียนแห่งนี้ จำนวน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ความรู้เรื่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ิติการให้ความรู้ในโรงเรียนแห่งนี้ จำนวน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ความรู้เรื่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ิติการให้ความรู้ในโรงเรียนแห่งนี้ จำนวน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ความรู้เรื่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ิติการให้ความรู้ในโรงเรียนแห่งนี้ จำนวน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color w:val="FF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งานดีเด่นในรอบปี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ศึกษ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6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ผลงานดีเด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026"/>
        <w:gridCol w:w="2843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ิจกรรม ที่ประสบผลสำเร็จ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560"/>
        <w:gridCol w:w="2154"/>
        <w:gridCol w:w="19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ธีดำเนิน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่อๆ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บ่งชี้ความ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dot"/>
        </w:tabs>
        <w:ind w:left="720" w:firstLine="2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 กิจกรรมพิเศษตามนโยบาย  จุดเน้น  แนวทางการปฏิรูปการศึกษา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แก่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38" w:leader="dot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ประเมินคุณภาพภายใ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6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30"/>
        </w:rPr>
        <w:t xml:space="preserve">ระดับการศึกษาขั้นพื้นฐาน   </w:t>
      </w:r>
      <w:r>
        <w:rPr>
          <w:rFonts w:cs="TH SarabunIT๙;TH SarabunPSK" w:ascii="TH SarabunIT๙;TH SarabunPSK" w:hAnsi="TH SarabunIT๙;TH SarabunPSK"/>
          <w:b/>
          <w:bCs/>
          <w:sz w:val="28"/>
          <w:szCs w:val="24"/>
        </w:rPr>
        <w:t xml:space="preserve">* 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4"/>
        </w:rPr>
        <w:t xml:space="preserve">ให้บันทึกระดับคุณภาพ เช่น พอใช้  ดี </w:t>
      </w:r>
      <w:r>
        <w:rPr>
          <w:rFonts w:cs="TH SarabunIT๙;TH SarabunPSK" w:ascii="TH SarabunIT๙;TH SarabunPSK" w:hAnsi="TH SarabunIT๙;TH SarabunPSK"/>
          <w:b/>
          <w:bCs/>
          <w:sz w:val="28"/>
          <w:szCs w:val="24"/>
        </w:rPr>
        <w:t>....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4"/>
        </w:rPr>
        <w:t>ตามผลประเมิน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701"/>
        <w:gridCol w:w="2410"/>
      </w:tblGrid>
      <w:tr>
        <w:trPr>
          <w:tblHeader w:val="true"/>
          <w:trHeight w:val="150" w:hRule="atLeast"/>
          <w:cantSplit w:val="true"/>
        </w:trPr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มาตรฐานการศึกษาระดับการศึกษาขั้นพื้นฐาน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การประเมินคุณภาพภายใน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ผลการประเมินตนเองของสถานศึกษ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Cs w:val="24"/>
              </w:rPr>
              <w:t>ผลการประเมินคุณภาพภายในโดยหน่วยงานต้นสังกัด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Cs w:val="24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Cs w:val="24"/>
              </w:rPr>
              <w:t>2556)</w:t>
            </w:r>
          </w:p>
        </w:tc>
      </w:tr>
      <w:tr>
        <w:trPr>
          <w:trHeight w:val="15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าตรฐานด้านคุณภาพผู้เรีย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มาตรฐานที่ ๑ ผู้เรียนมีสุขภาวะที่ดี และมีสุนทรียภา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มาตรฐานที่ ๒ ผู้เรียนมีคุณธรรม จริยธรรม และค่านิยม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ที่พึง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2" w:hanging="1072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มาตรฐานที่ ๓ </w:t>
            </w:r>
            <w:r>
              <w:rPr>
                <w:rFonts w:ascii="TH SarabunIT๙;TH SarabunPSK" w:hAnsi="TH SarabunIT๙;TH SarabunPSK" w:cs="TH SarabunIT๙;TH SarabunPSK"/>
              </w:rPr>
              <w:t>ผู้เรียนมีทักษะในการแสวงหาความรู้</w:t>
            </w:r>
          </w:p>
          <w:p>
            <w:pPr>
              <w:pStyle w:val="Normal"/>
              <w:ind w:left="1072" w:hanging="1072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</w:rPr>
              <w:t>ด้วยตนเอง รักเรียนรู้  และพัฒนาตนเอง</w:t>
            </w:r>
          </w:p>
          <w:p>
            <w:pPr>
              <w:pStyle w:val="Normal"/>
              <w:ind w:left="1072" w:hanging="1072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</w:t>
            </w:r>
            <w:r>
              <w:rPr>
                <w:rFonts w:ascii="TH SarabunIT๙;TH SarabunPSK" w:hAnsi="TH SarabunIT๙;TH SarabunPSK" w:cs="TH SarabunIT๙;TH SarabunPSK"/>
              </w:rPr>
              <w:t>อย่างต่อเน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มาตรฐานที่ ๔ </w:t>
            </w:r>
            <w:r>
              <w:rPr>
                <w:rFonts w:ascii="TH SarabunIT๙;TH SarabunPSK" w:hAnsi="TH SarabunIT๙;TH SarabunPSK" w:cs="TH SarabunIT๙;TH SarabunPSK"/>
              </w:rPr>
              <w:t>ผู้เรียนมีความสามารถ</w:t>
            </w:r>
            <w:r>
              <w:rPr>
                <w:rFonts w:ascii="TH SarabunIT๙;TH SarabunPSK" w:hAnsi="TH SarabunIT๙;TH SarabunPSK" w:cs="TH SarabunIT๙;TH SarabunPSK"/>
                <w:spacing w:val="-6"/>
              </w:rPr>
              <w:t xml:space="preserve">ในการคิดอย่างเป็นระบบ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6"/>
              </w:rPr>
              <w:t xml:space="preserve">                   </w:t>
            </w:r>
            <w:r>
              <w:rPr>
                <w:rFonts w:ascii="TH SarabunIT๙;TH SarabunPSK" w:hAnsi="TH SarabunIT๙;TH SarabunPSK" w:cs="TH SarabunIT๙;TH SarabunPSK"/>
                <w:spacing w:val="-6"/>
              </w:rPr>
              <w:t>คิด</w:t>
            </w:r>
            <w:r>
              <w:rPr>
                <w:rFonts w:ascii="TH SarabunIT๙;TH SarabunPSK" w:hAnsi="TH SarabunIT๙;TH SarabunPSK" w:cs="TH SarabunIT๙;TH SarabunPSK"/>
              </w:rPr>
              <w:t>สร้างสรรค์ ตัดสินใจแก้ปัญหาได้อย่างมีสติ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</w:t>
            </w:r>
            <w:r>
              <w:rPr>
                <w:rFonts w:ascii="TH SarabunIT๙;TH SarabunPSK" w:hAnsi="TH SarabunIT๙;TH SarabunPSK" w:cs="TH SarabunIT๙;TH SarabunPSK"/>
              </w:rPr>
              <w:t>สม</w:t>
            </w:r>
            <w:r>
              <w:rPr>
                <w:rFonts w:ascii="TH SarabunIT๙;TH SarabunPSK" w:hAnsi="TH SarabunIT๙;TH SarabunPSK" w:cs="TH SarabunIT๙;TH SarabunPSK"/>
              </w:rPr>
              <w:t xml:space="preserve">เหตุผล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มาตรฐานที่ ๕ </w:t>
            </w:r>
            <w:r>
              <w:rPr>
                <w:rFonts w:ascii="TH SarabunIT๙;TH SarabunPSK" w:hAnsi="TH SarabunIT๙;TH SarabunPSK" w:cs="TH SarabunIT๙;TH SarabunPSK"/>
                <w:spacing w:val="-16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ind w:left="1276" w:hanging="127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มาตรฐานที่ ๖ 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>ผู้เรียนมีทักษะในการทำงาน รักการทำงาน</w:t>
            </w:r>
            <w:r>
              <w:rPr>
                <w:rFonts w:ascii="TH SarabunIT๙;TH SarabunPSK" w:hAnsi="TH SarabunIT๙;TH SarabunPSK" w:cs="TH SarabunIT๙;TH SarabunPSK"/>
              </w:rPr>
              <w:t xml:space="preserve"> สามารถ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ind w:left="1276" w:hanging="127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</w:t>
            </w:r>
            <w:r>
              <w:rPr>
                <w:rFonts w:ascii="TH SarabunIT๙;TH SarabunPSK" w:hAnsi="TH SarabunIT๙;TH SarabunPSK" w:cs="TH SarabunIT๙;TH SarabunPSK"/>
              </w:rPr>
              <w:t>ทำงานร่วมกับผู้อื่นได้ และมีเจตคติที่ดีต่ออาชีพ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ind w:left="1276" w:hanging="1276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</w:t>
            </w:r>
            <w:r>
              <w:rPr>
                <w:rFonts w:ascii="TH SarabunIT๙;TH SarabunPSK" w:hAnsi="TH SarabunIT๙;TH SarabunPSK" w:cs="TH SarabunIT๙;TH SarabunPSK"/>
              </w:rPr>
              <w:t xml:space="preserve">สุจริต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</w:rPr>
              <w:t>มาตรฐ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ด้านการจัดการศึกษ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มาตรฐานที่ ๗  ครูปฏิบัติงานตามบทบาทหน้าที่อย่างมี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</w:t>
            </w:r>
            <w:r>
              <w:rPr>
                <w:rFonts w:ascii="TH SarabunIT๙;TH SarabunPSK" w:hAnsi="TH SarabunIT๙;TH SarabunPSK" w:cs="TH SarabunIT๙;TH SarabunPSK"/>
              </w:rPr>
              <w:t>ประสิทธิภาพและเกิดประสิทธิผ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IT๙;TH SarabunPSK" w:hAnsi="TH SarabunIT๙;TH SarabunPSK" w:cs="TH SarabunIT๙;TH SarabunPSK"/>
                <w:spacing w:val="-10"/>
              </w:rPr>
            </w:pPr>
            <w:r>
              <w:rPr>
                <w:rFonts w:ascii="TH SarabunIT๙;TH SarabunPSK" w:hAnsi="TH SarabunIT๙;TH SarabunPSK" w:cs="TH SarabunIT๙;TH SarabunPSK"/>
                <w:spacing w:val="-8"/>
              </w:rPr>
              <w:t xml:space="preserve">มาตรฐานที่ ๘  </w:t>
            </w:r>
            <w:r>
              <w:rPr>
                <w:rFonts w:ascii="TH SarabunIT๙;TH SarabunPSK" w:hAnsi="TH SarabunIT๙;TH SarabunPSK" w:cs="TH SarabunIT๙;TH SarabunPSK"/>
                <w:spacing w:val="-10"/>
              </w:rPr>
              <w:t>ผู้บริหารปฏิบัติงานตามบทบาทหน้าที่อย่างม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pacing w:val="-10"/>
              </w:rPr>
              <w:t>ประสิทธิภาพ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>และเกิดประสิทธิ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8" w:hanging="135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าตรฐานที่ ๙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ณะกรรมการสถานศึกษา และผู้ปกครอง</w:t>
            </w:r>
          </w:p>
          <w:p>
            <w:pPr>
              <w:pStyle w:val="Normal"/>
              <w:ind w:left="1177" w:right="-108" w:hanging="1177"/>
              <w:rPr>
                <w:rFonts w:ascii="TH SarabunIT๙;TH SarabunPSK" w:hAnsi="TH SarabunIT๙;TH SarabunPSK" w:cs="TH SarabunIT๙;TH SarabunPSK"/>
                <w:spacing w:val="-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</w:t>
            </w:r>
            <w:r>
              <w:rPr>
                <w:rFonts w:ascii="TH SarabunIT๙;TH SarabunPSK" w:hAnsi="TH SarabunIT๙;TH SarabunPSK" w:cs="TH SarabunIT๙;TH SarabunPSK"/>
              </w:rPr>
              <w:t>ชุมชน ปฏิบัติงานตามบทบาทหน้าที่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>อย่างมี</w:t>
            </w:r>
          </w:p>
          <w:p>
            <w:pPr>
              <w:pStyle w:val="Normal"/>
              <w:ind w:left="1177" w:right="-108" w:hanging="1177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8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>ประสิทธิภาพและเกิดประสิทธิ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pacing w:val="-8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pacing w:val="-8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8" w:hanging="135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มาตรฐานที่ ๑๐ </w:t>
            </w:r>
            <w:r>
              <w:rPr>
                <w:rFonts w:ascii="TH SarabunIT๙;TH SarabunPSK" w:hAnsi="TH SarabunIT๙;TH SarabunPSK" w:cs="TH SarabunIT๙;TH SarabunPSK"/>
              </w:rPr>
              <w:t>สถานศึกษามีการจัด</w:t>
            </w:r>
            <w:r>
              <w:rPr>
                <w:rFonts w:ascii="TH SarabunIT๙;TH SarabunPSK" w:hAnsi="TH SarabunIT๙;TH SarabunPSK" w:cs="TH SarabunIT๙;TH SarabunPSK"/>
                <w:spacing w:val="-20"/>
              </w:rPr>
              <w:t>หลักสูตร กระบวนการเรียนรู้ และ</w:t>
            </w:r>
            <w:r>
              <w:rPr>
                <w:rFonts w:ascii="TH SarabunIT๙;TH SarabunPSK" w:hAnsi="TH SarabunIT๙;TH SarabunPSK" w:cs="TH SarabunIT๙;TH SarabunPSK"/>
              </w:rPr>
              <w:t>กิจกรรมพัฒนาคุณภาพผู้เรียนอย่างรอบด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มาตรฐานที่ ๑๑ </w:t>
            </w:r>
            <w:r>
              <w:rPr>
                <w:rFonts w:ascii="TH SarabunIT๙;TH SarabunPSK" w:hAnsi="TH SarabunIT๙;TH SarabunPSK" w:cs="TH SarabunIT๙;TH SarabunPSK"/>
              </w:rPr>
              <w:t>สถานศึกษามีการจัดสภาพแวดล้อมและ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</w:t>
            </w:r>
            <w:r>
              <w:rPr>
                <w:rFonts w:ascii="TH SarabunIT๙;TH SarabunPSK" w:hAnsi="TH SarabunIT๙;TH SarabunPSK" w:cs="TH SarabunIT๙;TH SarabunPSK"/>
              </w:rPr>
              <w:t>การบริการ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>ที่ส่งเสริมให้ผู้เรียนพัฒน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8"/>
              </w:rPr>
              <w:t xml:space="preserve">                      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 xml:space="preserve">เต็มศักยภาพ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1" w:hanging="117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มาตรฐานที่ ๑๒ </w:t>
            </w:r>
            <w:r>
              <w:rPr>
                <w:rFonts w:ascii="TH SarabunIT๙;TH SarabunPSK" w:hAnsi="TH SarabunIT๙;TH SarabunPSK" w:cs="TH SarabunIT๙;TH SarabunPSK"/>
              </w:rPr>
              <w:t>สถานศึกษามีการ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>ประกันคุณภาพภายในของสถานศึกษา</w:t>
            </w:r>
            <w:r>
              <w:rPr>
                <w:rFonts w:ascii="TH SarabunIT๙;TH SarabunPSK" w:hAnsi="TH SarabunIT๙;TH SarabunPSK" w:cs="TH SarabunIT๙;TH SarabunPSK"/>
              </w:rPr>
              <w:t>ตามที่กำหนดในกฎกระทรว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มาตรฐานด้านการสร้างสังคมแห่งการเรียนรู้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มาตรฐานที่ ๑๓ สถานศึกษามีการสร้าง ส่งเสริม สนับสนุ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   </w:t>
            </w:r>
            <w:r>
              <w:rPr>
                <w:rFonts w:ascii="TH SarabunIT๙;TH SarabunPSK" w:hAnsi="TH SarabunIT๙;TH SarabunPSK" w:cs="TH SarabunIT๙;TH SarabunPSK"/>
              </w:rPr>
              <w:t xml:space="preserve">ให้สถานศึกษาเป็นสังคมแห่งการเรียนรู้         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1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12"/>
              </w:rPr>
              <w:t>มาตรฐานด้านอัตลักษณ์ของสถานศึกษ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pacing w:val="-12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pacing w:val="-12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259" w:hanging="1259"/>
              <w:contextualSpacing/>
              <w:rPr>
                <w:rFonts w:ascii="TH SarabunIT๙;TH SarabunPSK" w:hAnsi="TH SarabunIT๙;TH SarabunPSK" w:cs="TH SarabunIT๙;TH SarabunPSK"/>
                <w:spacing w:val="-12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pacing w:val="-8"/>
                <w:sz w:val="28"/>
                <w:sz w:val="28"/>
              </w:rPr>
              <w:t xml:space="preserve">มาตรฐานที่ ๑๔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พัฒนาสถานศึกษาให้บรรลุเป้าหมาย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28"/>
                <w:sz w:val="28"/>
              </w:rPr>
              <w:t>ตาม</w:t>
            </w:r>
          </w:p>
          <w:p>
            <w:pPr>
              <w:pStyle w:val="Style16"/>
              <w:spacing w:lineRule="auto" w:line="240" w:before="0" w:after="0"/>
              <w:ind w:left="1259" w:hanging="1259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  <w:spacing w:val="-1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2"/>
                <w:sz w:val="28"/>
              </w:rPr>
              <w:t xml:space="preserve">                     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28"/>
                <w:sz w:val="28"/>
              </w:rPr>
              <w:t>วิสัยทัศน์ ปรัชญา และจุดเน้นที่กำหนดขึ้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 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12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12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มาตรฐานด้านมาตรการส่งเสริม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10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มาตรฐานที่ ๑๕ การจัดกิจกรรมตามนโยบาย </w:t>
            </w:r>
            <w:r>
              <w:rPr>
                <w:rFonts w:ascii="TH SarabunIT๙;TH SarabunPSK" w:hAnsi="TH SarabunIT๙;TH SarabunPSK" w:cs="TH SarabunIT๙;TH SarabunPSK"/>
                <w:spacing w:val="-10"/>
              </w:rPr>
              <w:t xml:space="preserve">จุดเน้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1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</w:rPr>
              <w:t xml:space="preserve">                 </w:t>
            </w:r>
            <w:r>
              <w:rPr>
                <w:rFonts w:ascii="TH SarabunIT๙;TH SarabunPSK" w:hAnsi="TH SarabunIT๙;TH SarabunPSK" w:cs="TH SarabunIT๙;TH SarabunPSK"/>
                <w:spacing w:val="-10"/>
              </w:rPr>
              <w:t>แนวทางการปฏิรูปการศึกษาเพื่อพัฒนาและ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</w:t>
            </w:r>
            <w:r>
              <w:rPr>
                <w:rFonts w:ascii="TH SarabunIT๙;TH SarabunPSK" w:hAnsi="TH SarabunIT๙;TH SarabunPSK" w:cs="TH SarabunIT๙;TH SarabunPSK"/>
              </w:rPr>
              <w:t>ส่งเสริมสถานศึกษาให้ยกระดับคุณภาพสูงขึ้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259" w:hanging="1259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1251" w:hanging="1251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1251" w:hanging="1251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ประเมินคุณภาพภายนอกรอบสอ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หรับ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ยังไม่ได้ประเมินคุณภาพภายนอ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อบสา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และ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ที่ยังไม่ได้รับผลการประเมินคุณภาพภายนอกรอบสามอย่างเป็นทา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  <w:lang w:eastAsia="ja-JP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  <w:lang w:eastAsia="ja-JP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eastAsia="ja-JP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eastAsia="ja-JP"/>
        </w:rPr>
        <w:t>ระดับการศึกษาขั้นพื้นฐาน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720"/>
        <w:gridCol w:w="479"/>
        <w:gridCol w:w="84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eastAsia="ja-JP"/>
              </w:rPr>
              <w:t>มาตรฐานการศึกษาระดับขั้นพื้นฐ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eastAsia="ja-JP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eastAsia="ja-JP"/>
              </w:rPr>
              <w:t>เพื่อการประเมินคุณภาพภายนอก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8"/>
                <w:lang w:eastAsia="ja-JP"/>
              </w:rPr>
              <w:t xml:space="preserve">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eastAsia="ja-JP"/>
              </w:rPr>
              <w:t>ระดับคุณภาพ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  <w:lang w:eastAsia="ja-JP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  <w:lang w:eastAsia="ja-JP"/>
              </w:rPr>
              <w:t>ปรับปร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eastAsia="ja-JP"/>
              </w:rPr>
              <w:t>พอใช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eastAsia="ja-JP"/>
              </w:rPr>
              <w:t>ด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eastAsia="ja-JP"/>
              </w:rPr>
              <w:t>ดีมาก</w:t>
            </w:r>
          </w:p>
        </w:tc>
      </w:tr>
      <w:tr>
        <w:trPr>
          <w:trHeight w:val="8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eastAsia="ja-JP"/>
              </w:rPr>
              <w:t>ด้านคุณภาพผู้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  <w:lang w:eastAsia="ja-JP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าตรฐานที่ ๑   ผู้เรียนมีคุณธรรม จริยธรรม และค่านิยมที่พึงประสง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ja-JP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าตรฐานที่ ๒  ผู้เรียนมีสุขนิสัย สุขภาพกาย และสุขภาพจิตที่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มาตรฐานที่ ๓  ผู้เรียนมีสุนทรียภาพ และลักษณะนิสัยด้านศิลปะ ดนตรี และกีฬา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มาตรฐานที่ ๔ 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28"/>
                <w:sz w:val="28"/>
              </w:rPr>
              <w:t>ผู้เรียนมีความสามารถในการคิดวิเคราะห์ คิดสังเคราะห์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มีวิจารณญาณ มีความคิดสร้างสรรค์ คิดไตร่ตรอง และมีวิสัยทัศน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าตรฐานที่ ๕  ผู้เรียนมีความรู้และทักษะที่จำเป็นตาม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มาตรฐานที่ ๖ 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28"/>
                <w:sz w:val="28"/>
              </w:rPr>
              <w:t>ผู้เรียนมีทักษะในการแสวงหาความรู้ด้วยตนเอง รักการเรียนรู้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และพัฒนาตนเองอย่างต่อเน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าตรฐานที่ ๗  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>
          <w:trHeight w:val="11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eastAsia="ja-JP"/>
              </w:rPr>
              <w:t>ด้านการจัดการเรียนการสอ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มาตรฐานที่ ๘   ครูมีคุณวุฒิ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รู้ความสามารถตรงกับงานที่รับผิดชอบ และมีครูเพียงพ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30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0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าตรฐานที่ ๙   ครูมีความสามารถในการจัดการเรียนการสอนอย่างมีประสิทธิภาพ และเน้นผู้เรียนเป็นสำคั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>
          <w:trHeight w:val="7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eastAsia="ja-JP"/>
              </w:rPr>
              <w:t>ด้านการบริหารจัดการ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มาตรฐานที่ ๑๐  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28"/>
                <w:sz w:val="28"/>
              </w:rPr>
              <w:t xml:space="preserve">ผู้บริหารมีภาวะผู้นำและมีความสามารถในการบริหารจัดการ          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าตรฐานที่ ๑๑  สถานศึกษามีการจัดองค์กรโครงสร้าง และการ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8"/>
                <w:sz w:val="28"/>
              </w:rPr>
              <w:t>บริหารงาน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                     อย่างเป็นระบบ ครบวงจร ให้บรรลุเป้าหมาย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าตรฐานที่ ๑๒ สถานศึกษามีการจัดกิจกรรมและการเรียนการสอน                          โดยเน้นผู้เรียนเป็นสำคั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าตรฐานที่ ๑๓  สถานศึกษามีหลักสูตร ที่เหมาะสมกับผู้เรียนและท้องถิ่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ีสื่อการเรียนการสอนที่เอื้อต่อ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าตรฐานที่ ๑๔  สถานศึกษาส่งเสริมความสัมพันธ์และความร่วมมื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ับชุมชนในการพัฒนา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28"/>
          <w:lang w:eastAsia="ja-JP"/>
        </w:rPr>
      </w:pPr>
      <w:r>
        <w:rPr>
          <w:rFonts w:cs="TH SarabunIT๙;TH SarabunPSK" w:ascii="TH SarabunIT๙;TH SarabunPSK" w:hAnsi="TH SarabunIT๙;TH SarabunPSK"/>
          <w:sz w:val="28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โรงเรียนมีผลการประเมินระดับคุณภาพ </w:t>
      </w:r>
      <w:r>
        <w:rPr>
          <w:rFonts w:cs="TH SarabunIT๙;TH SarabunPSK" w:ascii="TH SarabunIT๙;TH SarabunPSK" w:hAnsi="TH SarabunIT๙;TH SarabunPSK"/>
          <w:sz w:val="28"/>
        </w:rPr>
        <w:t xml:space="preserve">....................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โดยมีค่าเฉลี่ย</w:t>
      </w:r>
      <w:r>
        <w:rPr>
          <w:rFonts w:cs="TH SarabunIT๙;TH SarabunPSK" w:ascii="TH SarabunIT๙;TH SarabunPSK" w:hAnsi="TH SarabunIT๙;TH SarabunPSK"/>
          <w:sz w:val="28"/>
        </w:rPr>
        <w:t xml:space="preserve">................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ผลการรับรองมาตรฐานคุณภาพ   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รับรอง   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ไม่รับรอง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กรณีที่ไม่ได้รับการรับรอง  เนื่องจาก 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เสนอแนะจากผลการประเมินคุณภาพภายในและภายนอ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จุดเด่น จุดที่ควรพัฒนา และข้อแสนอแนะจากการติดตามตรวจสอบคุณภาพภายในของสถานศึกษา โดยสถานศึกษา หรือหน่วยงานต้นสังก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จุดเด่น จุดที่ควรพัฒนา และข้อแสนอแนะจากการประเมินคุณภาพภายนอกรอบส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pacing w:val="-1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ผลการประเมินคุณภาพภายนอกรอบสาม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ำหรับโรงเรียนที่ประเมินคุณภาพภายนอก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อบสามไปแล้ว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  <w:lang w:eastAsia="ja-JP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  <w:lang w:eastAsia="ja-JP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eastAsia="ja-JP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eastAsia="ja-JP"/>
        </w:rPr>
        <w:t>ระดับการศึกษาขั้นพื้นฐ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708"/>
        <w:gridCol w:w="502"/>
        <w:gridCol w:w="775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eastAsia="ja-JP"/>
              </w:rPr>
              <w:t>มาตรฐานการศึกษาระดับขั้นพื้นฐ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eastAsia="ja-JP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eastAsia="ja-JP"/>
              </w:rPr>
              <w:t>เพื่อการประเมินคุณภาพภายนอก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8"/>
                <w:lang w:eastAsia="ja-JP"/>
              </w:rPr>
              <w:t xml:space="preserve">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eastAsia="ja-JP"/>
              </w:rPr>
              <w:t>ระดับคุณภา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eastAsia="ja-JP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  <w:lang w:eastAsia="ja-JP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  <w:lang w:eastAsia="ja-JP"/>
              </w:rPr>
              <w:t>ต้องปรับปรุงเร่งด่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  <w:lang w:eastAsia="ja-JP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  <w:lang w:eastAsia="ja-JP"/>
              </w:rPr>
              <w:t>ต้องปรับปรุ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  <w:lang w:eastAsia="ja-JP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  <w:lang w:eastAsia="ja-JP"/>
              </w:rPr>
              <w:t>พอใช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eastAsia="ja-JP"/>
              </w:rPr>
              <w:t>ด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  <w:lang w:eastAsia="ja-JP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  <w:lang w:eastAsia="ja-JP"/>
              </w:rPr>
              <w:t>ดีมาก</w:t>
            </w:r>
          </w:p>
        </w:tc>
      </w:tr>
      <w:tr>
        <w:trPr>
          <w:trHeight w:val="8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  <w:lang w:eastAsia="ja-JP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  <w:lang w:eastAsia="ja-JP"/>
              </w:rPr>
              <w:t>กลุ่มตัวบ่งชี้พื้นฐ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  <w:lang w:eastAsia="ja-JP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บ่งชี้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ี่ ๑  ผู้เรียนมีสุขภาพกายและสุขภาพจิตที่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ja-JP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บ่งชี้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ี่ ๒  ผู้เรียนมีคุณธรรม จริยธรรม และค่านิยมที่พึงประสง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บ่งชี้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ที่ ๓  ผู้เรียนมีความใฝ่รู้ และเรียนรู้อย่างต่อเนื่อง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บ่งชี้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ที่ ๔ 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28"/>
                <w:sz w:val="28"/>
              </w:rPr>
              <w:t>ผู้เรียนคิดเป็น ทำเป็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บ่งชี้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ี่ ๕  ผลสัมฤทธิ์ทางการเรียนของ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บ่งชี้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ี่ ๖  ประสิทธิผลของการจัดการเรียนการสอนที่เน้น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ู้เรียน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ป็นสำคั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บ่งชี้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ี่ ๗  ประสิทธิภาพของการบริหารจัดการและการพัฒนา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>
          <w:trHeight w:val="7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บ่งชี้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๘  พัฒนาการของการประกันคุณภาพภายในโดยสถานศึกษาและต้นสังก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30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0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  <w:lang w:eastAsia="ja-JP"/>
              </w:rPr>
              <w:t>กลุ่มตัวบ่งชี้อัตลักษณ์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บ่งชี้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ี่ ๙  ผลการพัฒนาให้บรรลุตามปรัชญา ปณิธาน พันธกิจ และวัตถุประสงค์ของการจัดตั้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บ่งชี้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ี่ ๑๐  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ลุ่มตัวบ่งชี้มาตรการส่งเสริม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บ่งชี้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ี่ ๑๑ ผลการดำเนินงานโครงการพิเศษเพื่อส่งเสริมบทบาทขอ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บ่งชี้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ี่ ๑๒  ผลการส่งเสริมพัฒนาสถานศึกษาเพื่อยกระดับมาตรฐาน รักษามาตรฐาน และพัฒนาสู่ความเป็นเลิศที่สอดคล้องกับแนวทางการปฏิรูป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lang w:eastAsia="ja-JP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lang w:eastAsia="ja-JP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โรงเรียนมีผลการประเมินระดับคุณภาพ </w:t>
      </w:r>
      <w:r>
        <w:rPr>
          <w:rFonts w:cs="TH SarabunIT๙;TH SarabunPSK" w:ascii="TH SarabunIT๙;TH SarabunPSK" w:hAnsi="TH SarabunIT๙;TH SarabunPSK"/>
          <w:sz w:val="28"/>
        </w:rPr>
        <w:t xml:space="preserve">....................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โดยมีค่าเฉลี่ย</w:t>
      </w:r>
      <w:r>
        <w:rPr>
          <w:rFonts w:cs="TH SarabunIT๙;TH SarabunPSK" w:ascii="TH SarabunIT๙;TH SarabunPSK" w:hAnsi="TH SarabunIT๙;TH SarabunPSK"/>
          <w:sz w:val="28"/>
        </w:rPr>
        <w:t xml:space="preserve">................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ผลการรับรองมาตรฐานคุณภาพ   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รับรอง   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ไม่รับรอง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กรณีที่ไม่ได้รับการรับรอง  เนื่องจาก 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เสนอแนะจากผลการประเมินคุณภาพภายในและภายนอ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pacing w:val="-10"/>
          <w:sz w:val="30"/>
          <w:szCs w:val="30"/>
        </w:rPr>
      </w:pP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pacing w:val="-10"/>
          <w:sz w:val="30"/>
          <w:sz w:val="30"/>
          <w:szCs w:val="30"/>
        </w:rPr>
        <w:t>จุดเด่น จุดที่ควรพัฒนา และข้อแสนอแนะจากการติดตามตรวจสอบคุณภาพภายในของสถานศึกษา โดยสถานศึกษา หรือหน่วยงานต้นสังก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pacing w:val="-10"/>
          <w:sz w:val="30"/>
          <w:szCs w:val="30"/>
        </w:rPr>
      </w:pP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pacing w:val="-10"/>
          <w:sz w:val="30"/>
          <w:sz w:val="30"/>
          <w:szCs w:val="30"/>
        </w:rPr>
        <w:t>จุดเด่น จุดที่ควรพัฒนา และข้อแสนอแนะจากการประเมินคุณภาพภายนอกรอบส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pacing w:val="-1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…</w:t>
      </w:r>
      <w:r>
        <w:br w:type="page"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Heading2"/>
        <w:shd w:fill="BFBFBF" w:val="clear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ตอนที่ ๒ </w:t>
      </w:r>
    </w:p>
    <w:p>
      <w:pPr>
        <w:pStyle w:val="Heading2"/>
        <w:shd w:fill="BFBFBF" w:val="clear"/>
        <w:tabs>
          <w:tab w:val="left" w:pos="720" w:leader="none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แผนปฏิบัติการประจำปีของสถานศึกษา</w:t>
      </w:r>
    </w:p>
    <w:p>
      <w:pPr>
        <w:pStyle w:val="Normal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บริหารจัดการศึกษา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่งโครงสร้างการบริหารงานเป็น  …………… ด้า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แก่ด้าน 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….….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ยึดหลักการบริห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คนิคการบริหารแบบ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ช่น การพัฒนาตามกระบวน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 D C A ,  SBM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ฯล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</w:r>
    </w:p>
    <w:p>
      <w:pPr>
        <w:pStyle w:val="Normal"/>
        <w:shd w:fill="FBD4B4" w:val="clear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17365D"/>
          <w:sz w:val="32"/>
          <w:sz w:val="32"/>
          <w:szCs w:val="32"/>
        </w:rPr>
        <w:t>โครงสร้างการบริหารงานโรงเรียน</w:t>
      </w:r>
      <w:r>
        <w:rPr>
          <w:rFonts w:cs="TH SarabunIT๙;TH SarabunPSK" w:ascii="TH SarabunIT๙;TH SarabunPSK" w:hAnsi="TH SarabunIT๙;TH SarabunPSK"/>
          <w:b/>
          <w:bCs/>
          <w:color w:val="17365D"/>
          <w:sz w:val="32"/>
          <w:szCs w:val="32"/>
        </w:rPr>
        <w:t>.................…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8575</wp:posOffset>
                </wp:positionH>
                <wp:positionV relativeFrom="paragraph">
                  <wp:posOffset>86360</wp:posOffset>
                </wp:positionV>
                <wp:extent cx="1496695" cy="57467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9182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28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19.2pt;height:46.6pt;mso-wrap-distance-left:9.05pt;mso-wrap-distance-right:9.05pt;mso-wrap-distance-top:0pt;mso-wrap-distance-bottom:0pt;margin-top:6.8pt;mso-position-vertical-relative:text;margin-left:102.2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28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0" cy="774700"/>
                <wp:effectExtent l="14605" t="0" r="14605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5pt" to="162pt,71.5pt" ID="Line 6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5655</wp:posOffset>
                </wp:positionH>
                <wp:positionV relativeFrom="paragraph">
                  <wp:posOffset>310515</wp:posOffset>
                </wp:positionV>
                <wp:extent cx="1066800" cy="0"/>
                <wp:effectExtent l="0" t="5080" r="635" b="508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24.45pt" to="246.6pt,24.45pt" ID="Line 18" stroked="t" o:allowincell="f" style="position:absolute">
                <v:stroke color="navy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39065</wp:posOffset>
                </wp:positionV>
                <wp:extent cx="1662430" cy="95440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971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คณะกรรมการสถาน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2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32.25pt;height:76.5pt;mso-wrap-distance-left:9.05pt;mso-wrap-distance-right:9.05pt;mso-wrap-distance-top:0pt;mso-wrap-distance-bottom:0pt;margin-top:10.95pt;mso-position-vertical-relative:text;margin-left:251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คณะกรรมการสถาน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28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4280</wp:posOffset>
                </wp:positionH>
                <wp:positionV relativeFrom="paragraph">
                  <wp:posOffset>68580</wp:posOffset>
                </wp:positionV>
                <wp:extent cx="1595755" cy="52705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44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รอง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28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7pt;height:42.85pt;mso-wrap-distance-left:9.05pt;mso-wrap-distance-right:9.05pt;mso-wrap-distance-top:0pt;mso-wrap-distance-bottom:0pt;margin-top:5.4pt;mso-position-vertical-relative:text;margin-left:96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รองผู้อำนวย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28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61595</wp:posOffset>
                </wp:positionV>
                <wp:extent cx="0" cy="454660"/>
                <wp:effectExtent l="14605" t="0" r="14605" b="0"/>
                <wp:wrapNone/>
                <wp:docPr id="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4.85pt" to="161.25pt,40.6pt" ID="Line 20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4572000" cy="0"/>
                <wp:effectExtent l="0" t="14605" r="0" b="14605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395.95pt,1.15pt" ID="Line 7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0" cy="134620"/>
                <wp:effectExtent l="14605" t="0" r="14605" b="0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36pt,11.95pt" ID="Line 8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5715</wp:posOffset>
                </wp:positionV>
                <wp:extent cx="0" cy="164465"/>
                <wp:effectExtent l="14605" t="0" r="14605" b="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45pt" to="156pt,13.35pt" ID="Line 9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2850</wp:posOffset>
                </wp:positionH>
                <wp:positionV relativeFrom="paragraph">
                  <wp:posOffset>13970</wp:posOffset>
                </wp:positionV>
                <wp:extent cx="0" cy="186690"/>
                <wp:effectExtent l="14605" t="0" r="14605" b="0"/>
                <wp:wrapNone/>
                <wp:docPr id="1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1.1pt" to="395.5pt,15.75pt" ID="Line 10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7105</wp:posOffset>
                </wp:positionH>
                <wp:positionV relativeFrom="paragraph">
                  <wp:posOffset>17145</wp:posOffset>
                </wp:positionV>
                <wp:extent cx="0" cy="164465"/>
                <wp:effectExtent l="14605" t="0" r="14605" b="0"/>
                <wp:wrapNone/>
                <wp:docPr id="1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.35pt" to="276.15pt,14.25pt" ID="Line 19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1281430" cy="58610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032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ฝ่าย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Cs w:val="24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2.25pt;height:47.5pt;mso-wrap-distance-left:9.05pt;mso-wrap-distance-right:9.05pt;mso-wrap-distance-top:0pt;mso-wrap-distance-bottom:0pt;margin-top:12.7pt;mso-position-vertical-relative:text;margin-left:-9.3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ฝ่าย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Cs w:val="24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161290</wp:posOffset>
                </wp:positionV>
                <wp:extent cx="1609090" cy="58610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6032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ฝ่าย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Cs w:val="24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28.05pt;height:47.5pt;mso-wrap-distance-left:9.05pt;mso-wrap-distance-right:9.05pt;mso-wrap-distance-top:0pt;mso-wrap-distance-bottom:0pt;margin-top:12.7pt;mso-position-vertical-relative:text;margin-left:98.6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ฝ่าย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งบ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Cs w:val="24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5925</wp:posOffset>
                </wp:positionH>
                <wp:positionV relativeFrom="paragraph">
                  <wp:posOffset>165100</wp:posOffset>
                </wp:positionV>
                <wp:extent cx="1416685" cy="582295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ฝ่าย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Cs w:val="24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12.9pt;height:47.2pt;mso-wrap-distance-left:9.05pt;mso-wrap-distance-right:9.05pt;mso-wrap-distance-top:0pt;mso-wrap-distance-bottom:0pt;margin-top:13pt;mso-position-vertical-relative:text;margin-left:232.7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ฝ่าย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Cs w:val="24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0875</wp:posOffset>
                </wp:positionH>
                <wp:positionV relativeFrom="paragraph">
                  <wp:posOffset>172720</wp:posOffset>
                </wp:positionV>
                <wp:extent cx="1149985" cy="574675"/>
                <wp:effectExtent l="0" t="0" r="17145" b="1714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918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ฝ่าย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Cs w:val="24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1.9pt;height:46.6pt;mso-wrap-distance-left:9.05pt;mso-wrap-distance-right:9.05pt;mso-wrap-distance-top:0pt;mso-wrap-distance-bottom:0pt;margin-top:13.6pt;mso-position-vertical-relative:text;margin-left:351.2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ฝ่าย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บริห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Cs w:val="24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ผนภูมิที่ ๔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สร้างการบริหารงาน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สัยทัศน์ พันธกิจ เป้าหมาย อัตลักษณ์ และเอก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วิสัยทัศน์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………………………………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.…………………….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………………………………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.…………………….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………………………………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.…………………….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ัต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………………………………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.…………………….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เอก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………………………………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.…………………….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แนวทางการพัฒนาคุณภาพการจั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ศึกษาของ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สถานศึกษา</w:t>
      </w:r>
    </w:p>
    <w:p>
      <w:pPr>
        <w:pStyle w:val="Normal"/>
        <w:ind w:right="-51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1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โร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พัฒนาคุณภาพของสถานศึกษาตามข้อเสนอแนะจากการประเมินคุณภาพภายในและภายนอก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คุณภาพ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.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.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การ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.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.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การสร้างสังคมแห่ง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.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.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4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อัต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.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.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มาตรการส่งเสริ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.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.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กลยุทธ์การพัฒนาคุณภาพ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จัดการศึกษาของ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left" w:pos="72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ลยุทธ์ที่ ๑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.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ลยุทธ์ที่ ๒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.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ลยุทธ์ที่ ๓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.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ลยุทธ์ที่ 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.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ลยุทธ์ที่ 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.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</w:rPr>
        <w:t>ฯลฯ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ดำเนินงานตามกลยุทธ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…..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5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56"/>
        <w:gridCol w:w="1576"/>
        <w:gridCol w:w="1705"/>
        <w:gridCol w:w="1818"/>
      </w:tblGrid>
      <w:tr>
        <w:trPr>
          <w:trHeight w:val="1506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ชิงปริมาณและคุณภา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ของ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สนองนโยบ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จุดเน้นของ สพ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 xml:space="preserve">.16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</w:tr>
      <w:tr>
        <w:trPr>
          <w:trHeight w:val="225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……..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trike/>
          <w:sz w:val="32"/>
          <w:szCs w:val="32"/>
        </w:rPr>
      </w:pPr>
      <w:r>
        <w:rPr>
          <w:rFonts w:cs="TH SarabunIT๙;TH SarabunPSK" w:ascii="TH SarabunIT๙;TH SarabunPSK" w:hAnsi="TH SarabunIT๙;TH SarabunPSK"/>
          <w:strike/>
          <w:sz w:val="32"/>
          <w:szCs w:val="32"/>
        </w:rPr>
      </w:r>
    </w:p>
    <w:tbl>
      <w:tblPr>
        <w:tblW w:w="5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56"/>
        <w:gridCol w:w="1576"/>
        <w:gridCol w:w="1705"/>
        <w:gridCol w:w="1818"/>
      </w:tblGrid>
      <w:tr>
        <w:trPr>
          <w:trHeight w:val="1506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ชิงปริมาณและคุณภา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ของ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สนองนโยบ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จุดเน้นของ สพ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 xml:space="preserve">.16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</w:tr>
      <w:tr>
        <w:trPr>
          <w:trHeight w:val="225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trike/>
          <w:sz w:val="32"/>
          <w:szCs w:val="32"/>
        </w:rPr>
      </w:pPr>
      <w:r>
        <w:rPr>
          <w:rFonts w:cs="TH SarabunIT๙;TH SarabunPSK" w:ascii="TH SarabunIT๙;TH SarabunPSK" w:hAnsi="TH SarabunIT๙;TH SarabunPSK"/>
          <w:strike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……..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trike/>
          <w:sz w:val="32"/>
          <w:szCs w:val="32"/>
        </w:rPr>
      </w:pPr>
      <w:r>
        <w:rPr>
          <w:rFonts w:cs="TH SarabunIT๙;TH SarabunPSK" w:ascii="TH SarabunIT๙;TH SarabunPSK" w:hAnsi="TH SarabunIT๙;TH SarabunPSK"/>
          <w:strike/>
          <w:sz w:val="32"/>
          <w:szCs w:val="32"/>
        </w:rPr>
        <w:tab/>
      </w:r>
    </w:p>
    <w:tbl>
      <w:tblPr>
        <w:tblW w:w="5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56"/>
        <w:gridCol w:w="1576"/>
        <w:gridCol w:w="1705"/>
        <w:gridCol w:w="1818"/>
      </w:tblGrid>
      <w:tr>
        <w:trPr>
          <w:trHeight w:val="1506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ชิงปริมาณและคุณภา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ของ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สนองนโยบ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จุดเน้นของ สพ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 xml:space="preserve">.16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</w:tr>
      <w:tr>
        <w:trPr>
          <w:trHeight w:val="225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4 ……..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5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56"/>
        <w:gridCol w:w="1576"/>
        <w:gridCol w:w="1705"/>
        <w:gridCol w:w="1818"/>
      </w:tblGrid>
      <w:tr>
        <w:trPr>
          <w:trHeight w:val="1506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ชิงปริมาณและคุณภา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ของ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สนองนโยบ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จุดเน้นของ สพ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 xml:space="preserve">.16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</w:tr>
      <w:tr>
        <w:trPr>
          <w:trHeight w:val="225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5 ……..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5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56"/>
        <w:gridCol w:w="1576"/>
        <w:gridCol w:w="1705"/>
        <w:gridCol w:w="1818"/>
      </w:tblGrid>
      <w:tr>
        <w:trPr>
          <w:trHeight w:val="1506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ชิงปริมาณและคุณภา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ของ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สนองนโยบ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จุดเน้นของ สพ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 xml:space="preserve">.16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</w:tr>
      <w:tr>
        <w:trPr>
          <w:trHeight w:val="225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รายงานให้ครบทุกกลยุทธ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hd w:fill="BFBFBF" w:val="clear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อนที่ ๓</w:t>
      </w:r>
    </w:p>
    <w:p>
      <w:pPr>
        <w:pStyle w:val="Normal"/>
        <w:shd w:fill="BFBFBF" w:val="clear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ผลการพัฒนา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ดำเนินงานตามแผนปฏิบัติการประจำปีของสถานศ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ผลการดำเนินงานโครงการ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กิจกรรมตามแผนปฏิบัติการประจำปี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ยุทธ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.....................................................................................</w:t>
      </w:r>
    </w:p>
    <w:tbl>
      <w:tblPr>
        <w:tblW w:w="1001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0"/>
        <w:gridCol w:w="3420"/>
      </w:tblGrid>
      <w:tr>
        <w:trPr>
          <w:trHeight w:val="1498" w:hRule="atLeast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ยุทธ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.......................................................................................</w:t>
      </w:r>
    </w:p>
    <w:tbl>
      <w:tblPr>
        <w:tblW w:w="1001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0"/>
        <w:gridCol w:w="3420"/>
      </w:tblGrid>
      <w:tr>
        <w:trPr>
          <w:trHeight w:val="1498" w:hRule="atLeast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ยุทธ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.......................................................................................</w:t>
      </w:r>
    </w:p>
    <w:tbl>
      <w:tblPr>
        <w:tblW w:w="1001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0"/>
        <w:gridCol w:w="3420"/>
      </w:tblGrid>
      <w:tr>
        <w:trPr>
          <w:trHeight w:val="1498" w:hRule="atLeast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ยุทธ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4 .......................................................................................</w:t>
      </w:r>
    </w:p>
    <w:tbl>
      <w:tblPr>
        <w:tblW w:w="1001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0"/>
        <w:gridCol w:w="3420"/>
      </w:tblGrid>
      <w:tr>
        <w:trPr>
          <w:trHeight w:val="1498" w:hRule="atLeast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ยุทธ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5 .......................................................................................</w:t>
      </w:r>
    </w:p>
    <w:tbl>
      <w:tblPr>
        <w:tblW w:w="1001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0"/>
        <w:gridCol w:w="3420"/>
      </w:tblGrid>
      <w:tr>
        <w:trPr>
          <w:trHeight w:val="1498" w:hRule="atLeast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รายงานให้ครบทุกกลยุทธ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</w:rPr>
        <w:t>ผลการดำเนินงานโครงการ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</w:rPr>
        <w:t>กิจกรรมตามนโยบายพิเศษ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ผลการดำเนินงานตามมาตรฐานการศึกษาของสถานศึกษา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ามมาตรฐานการประกันคุณภาพภายในของสถานศึกษา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00B0F0"/>
          <w:sz w:val="40"/>
          <w:szCs w:val="40"/>
          <w:shd w:fill="FFFFFF" w:val="clear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color w:val="00B0F0"/>
          <w:sz w:val="32"/>
          <w:szCs w:val="32"/>
          <w:shd w:fill="FFFFFF" w:val="clear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40"/>
          <w:sz w:val="40"/>
          <w:szCs w:val="40"/>
          <w:shd w:fill="FFFFFF" w:val="clear"/>
        </w:rPr>
        <w:t xml:space="preserve">ระดับการศึกษาขั้นพื้นฐา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00B0F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ตรฐานด้านคุณภาพผู้เรีย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มาตรฐานที่ ๑ ผู้เรียนมีสุขภาวะที่ดีและมีสุนทรียภาพ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900"/>
        <w:gridCol w:w="810"/>
        <w:gridCol w:w="810"/>
        <w:gridCol w:w="900"/>
        <w:gridCol w:w="243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บ่งชี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สำเร็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ที่ทำ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้อยละของ 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4"/>
              </w:rPr>
              <w:t>ระดับ ๓ ขึ้นไ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ต็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ด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มีสุขนิสัยในการดูแลสุขภาพและออกกำลังกายสม่ำเสม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มีน้ำหนัก ส่วนสูง และสมรรถภาพทางกายตามเกณฑ์มาตรฐ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ห็นคุณค่าในตนเอง มีความมั่นใจ กล้าแสดงออกอย่าง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มีมนุษยสัมพันธ์ที่ดีและให้เกียรติผู้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ร้างผลงานจากเข้าร่วมกิจกรรมด้านศิลปะ ดนตรี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นาฏศิลป์</w:t>
            </w:r>
            <w:r>
              <w:rPr>
                <w:rFonts w:cs="TH SarabunIT๙;TH SarabunPSK" w:ascii="TH SarabunIT๙;TH SarabunPSK" w:hAnsi="TH SarabunIT๙;TH SarabunPSK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</w:rPr>
              <w:t>กีฬา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นันทนาการตามจินตน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ฉลี่ยร้อยละ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รุประดับคุณภาพมาตรฐา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การพัฒนา 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แนวทาง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มาตรฐานที่ ๒ ผู้เรียนมีคุณธรรม จริยธรรม และค่านิยมที่พึงประสงค์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900"/>
        <w:gridCol w:w="810"/>
        <w:gridCol w:w="810"/>
        <w:gridCol w:w="900"/>
        <w:gridCol w:w="243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บ่งชี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สำเร็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ที่ทำ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้อยละของ 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4"/>
              </w:rPr>
              <w:t>ระดับ ๓ ขึ้นไ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ต็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ด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มีคุณลักษณะที่พึงประสงค์ตาม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อื้ออาทรผู้อื่นและกตัญญูกตเวทีต่อผู้มีพระคุ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ยอมรับความคิดและวัฒนธรรมที่แตกต่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บ่งชี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สำเร็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ที่ทำ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้อยละของ 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4"/>
              </w:rPr>
              <w:t>ระดับ ๓ ขึ้นไ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ต็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ด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ระหนัก รู้คุณค่า ร่วมอนุรักษ์และพัฒนา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ฉลี่ยร้อยละ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รุประดับคุณภาพมาตรฐา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การพัฒนา 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แนวทาง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มาตรฐานที่ ๓ ผู้เรียนมีทักษะในการแสวงหาความรู้ด้วยตนเอง รักการเรียนรู้และพัฒนาตนเองอย่างต่อเนื่อง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900"/>
        <w:gridCol w:w="810"/>
        <w:gridCol w:w="810"/>
        <w:gridCol w:w="900"/>
        <w:gridCol w:w="243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บ่งชี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สำเร็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ที่ทำ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้อยละของ 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4"/>
              </w:rPr>
              <w:t>ระดับ ๓ ขึ้นไ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ต็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ด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มีนิสัยรักการอ่านและแสวงหาความรู้ด้วยตนเองจากห้องสมุด แหล่งเรียนรู้ และสื่อต่างๆรอบต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มีทักษะในการอ่าน ฟัง ดู พูด เขียน และตั้งคำถามเพื่อค้นคว้าหาความรู้เพิ่มเติ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รียนรู้ร่วมกันเป็นกลุ่ม แลกเปลี่ยนความคิดเห็นเพื่อการเรียนรู้ระหว่างก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ใช้เทคโนโลยีในการเรียนรู้ละนำเสนอผล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ฉลี่ยร้อยละ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รุประดับคุณภาพมาตรฐา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การพัฒนา 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แนวทาง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มาตรฐานที่ ๔ ผู้เรียนมีความสามารถในการคิดอย่างเป็นระบบ คิดสร้างสรรค์ ตัดสินใจ แก้ปัญหา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อย่างมีสติ สมเหตุสมผล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900"/>
        <w:gridCol w:w="810"/>
        <w:gridCol w:w="810"/>
        <w:gridCol w:w="900"/>
        <w:gridCol w:w="243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บ่งชี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สำเร็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ที่ทำ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้อยละของ 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4"/>
              </w:rPr>
              <w:t>ระดับ ๓ ขึ้นไ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ต็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ด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รุปความคิดจากเรื่องที่อ่าน ฟัง และดู และสื่อสารโดยการพูดหรือเขียนตามความคิดของ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นำเสนอวิธีคิด วิธีแก้ปัญหาด้วยภาษาหรือวิธีการของ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บ่งชี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สำเร็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ที่ทำ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้อยละของ 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4"/>
              </w:rPr>
              <w:t>ระดับ ๓ ขึ้นไ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ต็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ด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ำหนดเป้าหมาย คาดการณ์ ตัดสินใจแก้ปัญหาโดยมีเหตุผลประกอ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มีความคิดริเริ่ม และสร้างสรรค์ผลงานด้วยความภาคภูมิ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ฉลี่ยร้อยละ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รุประดับคุณภาพมาตรฐา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การพัฒนา 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แนวทาง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มาตรฐานที่ ๕ ผู้เรียนมีความรู้และทักษะที่จำเป็นตามหลักสูตร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900"/>
        <w:gridCol w:w="810"/>
        <w:gridCol w:w="810"/>
        <w:gridCol w:w="900"/>
        <w:gridCol w:w="243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บ่งชี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สำเร็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ที่ทำ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้อยละของ 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4"/>
              </w:rPr>
              <w:t>ระดับ ๓ ขึ้นไ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ต็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ด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ลสัมฤทธิ์ทางการเรียนแต่ละกลุ่มสาระเป็นไปตามเกณฑ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ลการประเมินสมรรถนะสำคัญตามหลักสูตรเป็นไปตามเกณฑ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ลการประเมินการอ่าน คิดวิเคราะห์ และเขียนเป็นไปตามเกณฑ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ลการทดสอบระดับชาติเป็นไปตามเกณฑ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ฉลี่ยร้อยละ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รุประดับคุณภาพมาตรฐา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การพัฒนา 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แนวทาง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มาตรฐานที่ ๖ ผู้เรียนมีทักษะในการทำงาน รักการทำงาน สามารถทำงานร่วมกับผู้อื่นได้ และมีเจตคติที่ดีต่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อาชีพสุจริต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900"/>
        <w:gridCol w:w="810"/>
        <w:gridCol w:w="810"/>
        <w:gridCol w:w="900"/>
        <w:gridCol w:w="243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บ่งชี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สำเร็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ที่ทำ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้อยละของ 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4"/>
              </w:rPr>
              <w:t>ระดับ ๓ ขึ้นไ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ต็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ด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๖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างแผนการทำงานและดำเนินการจนสำเร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๖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ทำงานอย่างมีความสุข มุ่งมั่นพัฒนางาน และภูมิใจในผลงานของ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บ่งชี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สำเร็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ที่ทำ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้อยละของ 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4"/>
              </w:rPr>
              <w:t>ระดับ ๓ ขึ้นไ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ต็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ด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๖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ทำงานร่วมกับผู้อื่น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๖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ฉลี่ยร้อยละ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รุประดับคุณภาพมาตรฐา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การพัฒนา 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แนวทาง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ตรฐานด้านการจัดการศึกษ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มาตรฐานที่ ๗ ครูปฏิบัติงานตามบทบาทหน้าที่อย่างมีประสิทธิภาพเกิดประสิทธิผล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900"/>
        <w:gridCol w:w="810"/>
        <w:gridCol w:w="810"/>
        <w:gridCol w:w="900"/>
        <w:gridCol w:w="243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บ่งชี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สำเร็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ที่ทำ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้อยละ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ครู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4"/>
              </w:rPr>
              <w:t>ระดับ ๓ ขึ้นไ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ต็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ด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๗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รูมีการกำหนดเป้าหมายคุณภาพผู้เรียนทั้งด้านความรู้ ทักษะกระบวนการสมรรถนะ และคุณลักษณะที่พึงประสง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๗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๗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รูออกแบบและจัดการเรียนรู้ที่ตอบสนองความแตกต่างระหว่างบุคคลและพัฒนาการทางสติปัญญ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๗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รูใช้สื่อและเทคโนโลยีที่เหมาะสมผนวกกับการนำบริบทและภูมิปัญญาของท้องถิ่นมาบูรณาการในการจัด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๗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รูมีการวัดและประเมินผลที่มุ่งเน้นการพัฒนาการเรียนรู้ของผู้เรียนด้วยวิธีการที่หลากหล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๗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๗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รูมีการศึกษา วิจัยและพัฒนาการจัดการเรียนรู้ในวิชาที่ตนรับผิดชอบ และใช้ผลในการปรับ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๗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รูประพฤติปฏิบัติตนเป็นแบบอย่างที่ดี และเป็นสมาชิกที่ดีของสถาน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บ่งชี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สำเร็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ที่ทำ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้อยละ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ครู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 w:val="20"/>
                <w:szCs w:val="24"/>
              </w:rPr>
              <w:t>ระดับ ๓ ขึ้นไ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ต็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ด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๗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รูจัดการเรียนการสอนตามวิชาที่ได้รับมอบหมายเต็มเวลา เต็มความ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ฉลี่ยร้อยละ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รุประดับคุณภาพมาตรฐา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การพัฒนา 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แนวทาง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มาตรฐานที่ ๘  ผู้บริหารปฏิบัติงานตามบทบาทหน้าที่อย่างมีประสิทธิภาพ และเกิดประสิทธิผล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810"/>
        <w:gridCol w:w="810"/>
        <w:gridCol w:w="900"/>
        <w:gridCol w:w="333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บ่งชี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สำเร็จ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ที่ทำ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ต็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ด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๘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ู้บริหารมีวิสัยทัศน์ ภาวะผู้นำ และความคิดริเริ่มที่เน้นการพัฒนาผู้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๘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๘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๘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๘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นักเรียน ผู้ปกครอง และชุมชนพึงพอใจผลการบริหารการจัดการ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๘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ฉลี่ยร้อยละ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รุประดับคุณภาพมาตรฐ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การพัฒนา 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แนวทาง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มาตรฐานที่ ๙ คณะกรรมการสถานศึกษา และผู้ปกครอง ชุมชนปฏิบัติงานตามบทบาทหน้าที่อย่างม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ประสิทธิภาพและเกิดประสิทธิผล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10"/>
        <w:gridCol w:w="798"/>
        <w:gridCol w:w="798"/>
        <w:gridCol w:w="798"/>
        <w:gridCol w:w="2410"/>
      </w:tblGrid>
      <w:tr>
        <w:trPr>
          <w:trHeight w:val="53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บ่งชี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ที่ทำ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ะดับคุณภาพ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ได้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๙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๙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ณะกรรมการสถานศึกษากำกับติดตาม ดูแล และขับเคลื่อนการดำเนินงานของสถานศึกษาให้บรรลุผลสำเร็จตามเป้าหมา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๙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ู้ปกครองและชุมชนเข้ามามีส่วนร่วมในการพัฒนาสถานศึกษ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lineRule="atLeast" w:line="240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เฉลี่ย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สรุประดับคุณภาพมาตรฐาน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การพัฒนา 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แนวทาง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มาตรฐานที่ ๑๐ สถานศึกษามีการจัดหลักสูตร กระบวนการเรียนรู้ และกิจกรรมพัฒนาคุณภาพ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  <w:color w:val="FF000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FF0000"/>
        </w:rPr>
        <w:t xml:space="preserve">                      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</w:rPr>
        <w:t>ผู้เรียนอย่างรอบด้าน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709"/>
        <w:gridCol w:w="708"/>
        <w:gridCol w:w="851"/>
        <w:gridCol w:w="2410"/>
      </w:tblGrid>
      <w:tr>
        <w:trPr>
          <w:trHeight w:val="53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บ่งชี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ที่ทำ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ะดับคุณภาพ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ได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2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4"/>
              </w:rPr>
              <w:t>๑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หลักสูตรสถานศึกษาเหมาะสมและสอดคล้องกับ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2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4"/>
              </w:rPr>
              <w:t>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ัดรายวิชาเพิ่มเติมที่หลากหลายให้ผู้เรียนเลือกเรียนตามความถนัด ความสามารถและความสน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2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4"/>
              </w:rPr>
              <w:t>๓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ัดกิจกรรมพัฒนาผู้เรียนที่ส่งเสริมและตอบสนองความต้องการ ความสามารถ ความถนัด และความสนใจของผู้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2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4"/>
              </w:rPr>
              <w:t>๔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นับสนุนให้ครูจัดกระบวนการเรียนรู้ที่ให้ผู้เรียนได้ลงมือปฏิบัติจริงจนสรุปความรู้ที่ได้ด้วยต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2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4"/>
              </w:rPr>
              <w:t>๕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นิเทศภายใน กำกับ ติดตามตรวจสอบ และนำผลไปปรับปรุงการเรียนการสอนอย่างสม่ำ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2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2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4"/>
              </w:rPr>
              <w:t>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ัดระบบดูแลช่วยเหลือนักเรียนที่มีประสิทธิภาพและครอบคลุมถึงผู้เรียนทุก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lineRule="atLeast" w:line="240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เฉลี่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สรุประดับคุณภาพมาตรฐา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การพัฒนา 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แนวทาง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มาตรฐานที่ ๑๑ สถานศึกษามีการจัดสภาพแวดล้อมและการบริการที่ส่งเสริมให้ผู้เรียนพัฒนาเต็ม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ศักยภาพ </w:t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90"/>
        <w:gridCol w:w="810"/>
        <w:gridCol w:w="810"/>
        <w:gridCol w:w="810"/>
        <w:gridCol w:w="2194"/>
      </w:tblGrid>
      <w:tr>
        <w:trPr>
          <w:trHeight w:val="6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บ่งชี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สำเร็จ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ที่ทำ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ะดับคุณภาพ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ต็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ด้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ห้องเรียน ห้องปฏิบัติการ อาคารเรียนมั่นคง สะอาดและปลอดภัย มีสิ่งอำนวยความสะดวกพอเพียง อยู่ในสภาพการใช้งานได้ดี สภาพแวดล้อ</w:t>
            </w:r>
            <w:r>
              <w:rPr>
                <w:rFonts w:ascii="TH SarabunIT๙;TH SarabunPSK" w:hAnsi="TH SarabunIT๙;TH SarabunPSK" w:cs="TH SarabunIT๙;TH SarabunPSK"/>
              </w:rPr>
              <w:t>ม</w:t>
            </w:r>
            <w:r>
              <w:rPr>
                <w:rFonts w:ascii="TH SarabunIT๙;TH SarabunPSK" w:hAnsi="TH SarabunIT๙;TH SarabunPSK" w:cs="TH SarabunIT๙;TH SarabunPSK"/>
              </w:rPr>
              <w:t>ร่มรื่น และมีแหล่งเรียนรู้สำหรับผู้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ัดโครงการ 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lineRule="atLeast" w:line="240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เฉลี่ย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สรุประดับคุณภาพมาตรฐาน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การพัฒนา 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แนวทาง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TH SarabunPSK" w:hAnsi="TH SarabunIT๙;TH SarabunPSK" w:cs="TH SarabunIT๙;TH SarabunPSK"/>
          <w:b/>
          <w:b/>
          <w:bCs/>
          <w:spacing w:val="-4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4"/>
        </w:rPr>
        <w:t>มาตรฐานที่ ๑๒ สถานศึกษามีการประกันคุณภาพภายในของสถานศึกษาตามที่กำหนดใน</w:t>
      </w:r>
      <w:r>
        <w:rPr>
          <w:rFonts w:ascii="TH SarabunIT๙;TH SarabunPSK" w:hAnsi="TH SarabunIT๙;TH SarabunPSK" w:cs="TH SarabunIT๙;TH SarabunPSK"/>
          <w:b/>
          <w:b/>
          <w:bCs/>
        </w:rPr>
        <w:t>กฎกระทรวง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FF000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</w:rPr>
        <w:t xml:space="preserve">ให้นำข้อมูลจากตารางที่ </w:t>
      </w:r>
      <w:r>
        <w:rPr>
          <w:rFonts w:cs="TH SarabunIT๙;TH SarabunPSK" w:ascii="TH SarabunIT๙;TH SarabunPSK" w:hAnsi="TH SarabunIT๙;TH SarabunPSK"/>
          <w:b/>
          <w:bCs/>
          <w:color w:val="FF0000"/>
        </w:rPr>
        <w:t xml:space="preserve">8 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</w:rPr>
        <w:t>มากรอก</w:t>
      </w:r>
      <w:r>
        <w:rPr>
          <w:rFonts w:cs="TH SarabunIT๙;TH SarabunPSK" w:ascii="TH SarabunIT๙;TH SarabunPSK" w:hAnsi="TH SarabunIT๙;TH SarabunPSK"/>
          <w:b/>
          <w:bCs/>
          <w:color w:val="FF0000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810"/>
        <w:gridCol w:w="810"/>
        <w:gridCol w:w="900"/>
        <w:gridCol w:w="28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บ่งชี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สำเร็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ที่ทำ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ต็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ด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ำหนดมาตรฐานการศึกษาของสถาน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810"/>
        <w:gridCol w:w="810"/>
        <w:gridCol w:w="900"/>
        <w:gridCol w:w="28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บ่งชี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สำเร็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ที่ทำ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ต็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ด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ิดตามตรวจสอบและประเมินคุณภาพตามมาตรฐานการศึกษาของสถาน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ฉลี่ยร้อยละ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รุประดับคุณภาพมาตรฐ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การพัฒนา 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แนวทาง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ตรฐานด้านการสร้างสังคมแห่งการเรียนรู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มาตรฐานที่ ๑๓ สถานศึกษามีการสร้าง ส่งเสริม สนับสนุน ให้สถานศึกษาเป็นสังคมแห่งการเรียนรู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70"/>
        <w:gridCol w:w="678"/>
        <w:gridCol w:w="678"/>
        <w:gridCol w:w="804"/>
        <w:gridCol w:w="2568"/>
      </w:tblGrid>
      <w:tr>
        <w:trPr>
          <w:trHeight w:val="50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บ่งชี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ที่ทำ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ะดับคุณภาพ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เต็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ได้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๓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มีการสร้างและพัฒนาแห่งเรียนรู้ภายในสถานศึกษาและใช้เป็นประโยชน์จากแหล่งเรียนรู้ทั้งภายในและภายนอกสถานศึกษาเพื่อพัฒนาการเรียนรู้ของผู้เรียนและบุคลากรของสถานศึกษารวมทั้งผู้ที่เกี่ยวข้อ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๓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lineRule="atLeast" w:line="240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เฉลี่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สรุประดับคุณภาพมาตรฐา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การพัฒนา 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แนวทาง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ตรฐานด้านอัตลักษณ์ของสถานศึกษ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IT๙;TH SarabunPSK" w:hAnsi="TH SarabunIT๙;TH SarabunPSK" w:cs="TH SarabunIT๙;TH SarabunPSK"/>
          <w:b/>
          <w:b/>
          <w:bCs/>
          <w:spacing w:val="-4"/>
        </w:rPr>
        <w:t>มาตรฐานที่ ๑๔ การพัฒนาสถานศึกษาให้บรรลุเป้าหมายตามวิสัยทัศน์ ปรัชญา และจุดเน้นที่</w:t>
      </w:r>
      <w:r>
        <w:rPr>
          <w:rFonts w:ascii="TH SarabunIT๙;TH SarabunPSK" w:hAnsi="TH SarabunIT๙;TH SarabunPSK" w:cs="TH SarabunIT๙;TH SarabunPSK"/>
          <w:b/>
          <w:b/>
          <w:bCs/>
        </w:rPr>
        <w:t>กำหน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80"/>
        <w:gridCol w:w="708"/>
        <w:gridCol w:w="708"/>
        <w:gridCol w:w="834"/>
        <w:gridCol w:w="2568"/>
      </w:tblGrid>
      <w:tr>
        <w:trPr>
          <w:trHeight w:val="53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บ่งชี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ที่ทำ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ะดับคุณภาพ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เต็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ได้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๔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</w:rPr>
              <w:t>จัดโครงการ กิจกรรมที่ส่งเสริมให้ผู้เรียนบรรลุตามเป้าหมาย</w:t>
            </w:r>
            <w:r>
              <w:rPr>
                <w:rFonts w:ascii="TH SarabunIT๙;TH SarabunPSK" w:hAnsi="TH SarabunIT๙;TH SarabunPSK" w:cs="TH SarabunIT๙;TH SarabunPSK"/>
                <w:spacing w:val="-4"/>
              </w:rPr>
              <w:t>วิสัยทัศน์ ปรัชญา และจุดเน้น</w:t>
            </w:r>
            <w:r>
              <w:rPr>
                <w:rFonts w:ascii="TH SarabunIT๙;TH SarabunPSK" w:hAnsi="TH SarabunIT๙;TH SarabunPSK" w:cs="TH SarabunIT๙;TH SarabunPSK"/>
              </w:rPr>
              <w:t>ของสถาน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๔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ส่งเสริมให้ผู้เรียนบรรลุตามเป้าหมาย</w:t>
            </w:r>
            <w:r>
              <w:rPr>
                <w:rFonts w:ascii="TH SarabunPSK" w:hAnsi="TH SarabunPSK" w:cs="TH SarabunPSK"/>
                <w:spacing w:val="-4"/>
              </w:rPr>
              <w:t>วิสัยทัศน์ ปรัชญา และจุดเน้น</w:t>
            </w:r>
            <w:r>
              <w:rPr>
                <w:rFonts w:ascii="TH SarabunPSK" w:hAnsi="TH SarabunPSK" w:cs="TH SarabunPSK"/>
              </w:rPr>
              <w:t>ของสถาน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lineRule="atLeast" w:line="240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เฉลี่ย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สรุประดับคุณภาพมาตรฐาน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การพัฒนา 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แนวทาง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ตรฐานด้านมาตรการส่งเสริ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4"/>
        </w:rPr>
        <w:t>มาตรฐานที่ ๑๕ การจัดกิจกรรมตามนโยบาย จุดเน้น แนวทางปฏิรูปการศึกษาเพื่อพัฒนาและส่งเสริมสถานศึกษาให้ยกระดับคุณภาพสูงขึ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10"/>
        <w:gridCol w:w="798"/>
        <w:gridCol w:w="798"/>
        <w:gridCol w:w="798"/>
        <w:gridCol w:w="2694"/>
      </w:tblGrid>
      <w:tr>
        <w:trPr>
          <w:trHeight w:val="53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บ่งชี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ที่ทำ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ะดับคุณภาพ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เต็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ได้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ัดโครงการ กิจกรรมพิเศษเพื่อสนองนโยบาย ตามแนวปฏิรูปการศึกษ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ลการดำเนินงานบรรลุตามเป้าหมา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lineRule="atLeast" w:line="240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เฉลี่ย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สรุประดับคุณภาพมาตรฐาน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การพัฒนา 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แนวทาง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TH SarabunPSK" w:hAnsi="TH SarabunIT๙;TH SarabunPSK" w:cs="TH SarabunIT๙;TH SarabunPSK"/>
          <w:b/>
          <w:b/>
          <w:bCs/>
          <w:spacing w:val="-4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มาตรฐานด้าน</w:t>
      </w:r>
      <w:r>
        <w:rPr>
          <w:rFonts w:cs="TH SarabunIT๙;TH SarabunPSK" w:ascii="TH SarabunIT๙;TH SarabunPSK" w:hAnsi="TH SarabunIT๙;TH SarabunPSK"/>
          <w:b/>
          <w:bCs/>
          <w:spacing w:val="-4"/>
        </w:rPr>
        <w:t xml:space="preserve">............................................... ( 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</w:rPr>
        <w:t xml:space="preserve">สถานศึกษา เพิ่มเติม ถ้ามี </w:t>
      </w:r>
      <w:r>
        <w:rPr>
          <w:rFonts w:cs="TH SarabunIT๙;TH SarabunPSK" w:ascii="TH SarabunIT๙;TH SarabunPSK" w:hAnsi="TH SarabunIT๙;TH SarabunPSK"/>
          <w:b/>
          <w:bCs/>
          <w:spacing w:val="-4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TH SarabunPSK" w:hAnsi="TH SarabunIT๙;TH SarabunPSK" w:cs="TH SarabunIT๙;TH SarabunPSK"/>
          <w:b/>
          <w:b/>
          <w:bCs/>
          <w:spacing w:val="-4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4"/>
        </w:rPr>
        <w:t xml:space="preserve">มาตรฐานที่ ๑๖   </w:t>
      </w:r>
      <w:r>
        <w:rPr>
          <w:rFonts w:cs="TH SarabunIT๙;TH SarabunPSK" w:ascii="TH SarabunIT๙;TH SarabunPSK" w:hAnsi="TH SarabunIT๙;TH SarabunPSK"/>
          <w:b/>
          <w:bCs/>
          <w:spacing w:val="-4"/>
        </w:rPr>
        <w:t>............................................................................................................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1"/>
        <w:gridCol w:w="716"/>
        <w:gridCol w:w="716"/>
        <w:gridCol w:w="818"/>
        <w:gridCol w:w="2899"/>
      </w:tblGrid>
      <w:tr>
        <w:trPr>
          <w:trHeight w:val="4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บ่งชี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ที่ทำ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ะดับคุณภาพ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เต็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ได้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lineRule="atLeast" w:line="240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เฉลี่ย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/>
              </w:rPr>
              <w:t>สรุประดับคุณภาพมาตรฐาน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การพัฒนา 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แนวทางการพัฒนา</w:t>
      </w:r>
      <w:r>
        <w:rPr>
          <w:rFonts w:ascii="TH SarabunIT๙;TH SarabunPSK" w:hAnsi="TH SarabunIT๙;TH SarabunPSK" w:cs="TH SarabunIT๙;TH SarabunPSK"/>
        </w:rPr>
        <w:t>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รายงานให้ครบทุกมาตรฐานการศึกษาของสถานศึกษา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สรุปผลการประเมินคุณภาพมาตรฐานการศึกษาของสถานศึกษา ปีการศึกษา ๒๕๕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pacing w:val="-6"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pacing w:val="-6"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  <w:tab w:val="left" w:pos="4678" w:leader="none"/>
        </w:tabs>
        <w:ind w:left="720" w:hanging="0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28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28"/>
          <w:sz w:val="28"/>
          <w:szCs w:val="32"/>
        </w:rPr>
        <w:t>ระดับการศึกษาขั้นพื้นฐาน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03"/>
        <w:gridCol w:w="900"/>
        <w:gridCol w:w="900"/>
        <w:gridCol w:w="810"/>
        <w:gridCol w:w="810"/>
        <w:gridCol w:w="900"/>
        <w:gridCol w:w="1539"/>
      </w:tblGrid>
      <w:tr>
        <w:trPr>
          <w:tblHeader w:val="true"/>
          <w:trHeight w:val="4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  <w:t>ระดับการศึกษาขั้นพื้นฐา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่าเป้าหมายความสำเร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วามสำเร็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บรรลุเป้าหม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ไม่บรรลุเป้าหมาย</w:t>
            </w:r>
          </w:p>
        </w:tc>
      </w:tr>
      <w:tr>
        <w:trPr>
          <w:tblHeader w:val="true"/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28"/>
                <w:sz w:val="28"/>
              </w:rPr>
              <w:t>คะแน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28"/>
                <w:sz w:val="28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าตรฐานด้านคุณภาพผู้เรีย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๓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าตรฐานที่ ๑ ผู้เรียนมีสุขภาวะที่ดี และมีสุนทรียภา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 มีสุขนิสัยในการดูแลสุขภาพและออกกำลังกาย สม่ำเสม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๐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</w:rPr>
              <w:t>๒ มีน้ำหนัก ส่วนสูง และมีสมรรถภาพ</w:t>
            </w:r>
            <w:r>
              <w:rPr>
                <w:rFonts w:ascii="TH SarabunIT๙;TH SarabunPSK" w:hAnsi="TH SarabunIT๙;TH SarabunPSK" w:cs="TH SarabunIT๙;TH SarabunPSK"/>
              </w:rPr>
              <w:t>ทางกายตามเกณฑ์มาตรฐา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๐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pacing w:val="-20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20"/>
              </w:rPr>
              <w:t xml:space="preserve">๓ 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i/>
                <w:i/>
                <w:iCs/>
              </w:rPr>
            </w:pPr>
            <w:r>
              <w:rPr>
                <w:rFonts w:cs="TH SarabunIT๙;TH SarabunPSK" w:ascii="TH SarabunIT๙;TH SarabunPSK" w:hAnsi="TH SarabunIT๙;TH SarabunPSK"/>
                <w:i/>
                <w:i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pacing w:val="-1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18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8"/>
              </w:rPr>
              <w:t>๔ เห็นคุณค่าในตนเอง มีความมั่นใจ กล้าแสดงออกอย่างเหมาะส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๕ </w:t>
            </w:r>
            <w:r>
              <w:rPr>
                <w:rFonts w:ascii="TH SarabunIT๙;TH SarabunPSK" w:hAnsi="TH SarabunIT๙;TH SarabunPSK" w:cs="TH SarabunIT๙;TH SarabunPSK"/>
                <w:spacing w:val="-6"/>
              </w:rPr>
              <w:t>มีมนุษยสัมพันธ์ที่ดีและให้เกียรติผู้อื่น</w:t>
            </w:r>
            <w:r>
              <w:rPr>
                <w:rFonts w:ascii="TH SarabunIT๙;TH SarabunPSK" w:hAnsi="TH SarabunIT๙;TH SarabunPSK" w:cs="TH SarabunIT๙;TH SarabunPSK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๖ สร้างผลงานจากการเข้าร่วมกิจกรรมด้านศิลปะ ดนตรี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นาฏศิลป์ กีฬา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นันทนาการ ตามจินตนากา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าตรฐานที่ ๒ ผู้เรียนมีคุณธรรม จริยธรรม และค่านิยมที่พึงประสงค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pacing w:val="-12"/>
              </w:rPr>
            </w:pPr>
            <w:r>
              <w:rPr>
                <w:rFonts w:ascii="TH SarabunIT๙;TH SarabunPSK" w:hAnsi="TH SarabunIT๙;TH SarabunPSK" w:cs="TH SarabunIT๙;TH SarabunPSK"/>
                <w:spacing w:val="-1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pacing w:val="-12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2"/>
              </w:rPr>
              <w:t xml:space="preserve">๑ </w:t>
            </w:r>
            <w:r>
              <w:rPr>
                <w:rFonts w:ascii="TH SarabunIT๙;TH SarabunPSK" w:hAnsi="TH SarabunIT๙;TH SarabunPSK" w:cs="TH SarabunIT๙;TH SarabunPSK"/>
                <w:spacing w:val="-16"/>
              </w:rPr>
              <w:t>มีคุณลักษณะที่พึงประสงค์ตามหลักสูต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pacing w:val="-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4"/>
              </w:rPr>
              <w:t>๒ เอื้ออาทรผู้อื่นและกตัญญูกตเวทีต่อผู้มีพระคุ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 ยอมรับความคิดและวัฒนธรรมที่แตกต่า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๔ </w:t>
            </w:r>
            <w:r>
              <w:rPr>
                <w:rFonts w:ascii="TH SarabunIT๙;TH SarabunPSK" w:hAnsi="TH SarabunIT๙;TH SarabunPSK" w:cs="TH SarabunIT๙;TH SarabunPSK"/>
                <w:spacing w:val="-20"/>
              </w:rPr>
              <w:t>ตระหนัก รู้คุณค่า ร่วมอนุรักษ์และพัฒนาสิ่งแวดล้อ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12"/>
              </w:rPr>
              <w:t>มาตรฐานที่  ๓  ผู้เรียนมีทักษะในการแสวงหาความรู้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20"/>
              </w:rPr>
              <w:t>ด้วยตนเอง รักเรียนรู้  และพัฒนา  ตนเองอย่างต่อเนื่อ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spacing w:val="-8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pacing w:val="-8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>๑ มีนิสัยรักการอ่านและแสวงหาความรู้ด้วยตนเองจากห้องสมุด แหล่งเรียนรู้ และสื่อต่างๆ</w:t>
            </w:r>
            <w:r>
              <w:rPr>
                <w:rFonts w:ascii="TH SarabunIT๙;TH SarabunPSK" w:hAnsi="TH SarabunIT๙;TH SarabunPSK" w:cs="TH SarabunIT๙;TH SarabunPSK"/>
              </w:rPr>
              <w:t xml:space="preserve"> รอบตัว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</w:rPr>
              <w:t xml:space="preserve">๒ </w:t>
            </w:r>
            <w:r>
              <w:rPr>
                <w:rFonts w:ascii="TH SarabunIT๙;TH SarabunPSK" w:hAnsi="TH SarabunIT๙;TH SarabunPSK" w:cs="TH SarabunIT๙;TH SarabunPSK"/>
                <w:spacing w:val="-18"/>
              </w:rPr>
              <w:t>มีทักษะในการอ่าน ฟัง ดู พูด เขียนและตั้งคำถามเพื่อค้นคว้าหาความรู้เพิ่มเติ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๓ 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>เรียนรู้ร่วมกันเป็นกลุ่ม แลกเปลี่ยนความคิดเห็นเพื่อการเรียนรู้ระหว่างกั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 ใช้เทคโนโลยีในการเรียนรู้และนำเสนอผลงา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าตรฐานที่ ๔ ผู้เรียนมีความสามารถ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TH SarabunIT๙;TH SarabunPSK" w:hAnsi="TH SarabunIT๙;TH SarabunPSK" w:cs="TH SarabunIT๙;TH SarabunPSK"/>
                <w:b/>
                <w:b/>
                <w:bCs/>
                <w:spacing w:val="-2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  <w:t>ในการคิดอย่างเป็นระบบ คิดสร้างสรรค์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TH SarabunIT๙;TH SarabunPSK" w:hAnsi="TH SarabunIT๙;TH SarabunPSK" w:cs="TH SarabunIT๙;TH SarabunPSK"/>
                <w:b/>
                <w:b/>
                <w:bCs/>
                <w:spacing w:val="-2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pacing w:val="-2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20"/>
              </w:rPr>
              <w:t xml:space="preserve">ตัดสินใจแก้ปัญหาได้อย่างมีสติสมเหตุผล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 สรุปความคิดจากเรื่องที่อ่าน ฟัง และดู และสื่อสารโดยการพูดหรือเขียนตามความคิดของตนเอ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 นำเสนอวิธีคิด วิธีแก้ปัญหาด้วยภาษาหรือวิธีการของตนเอ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pacing w:val="-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4"/>
              </w:rPr>
              <w:t>๓ กำหนดเป้าหมาย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4"/>
              </w:rPr>
              <w:t>คาดการณ์</w:t>
            </w:r>
            <w:r>
              <w:rPr>
                <w:rFonts w:ascii="TH SarabunIT๙;TH SarabunPSK" w:hAnsi="TH SarabunIT๙;TH SarabunPSK" w:cs="TH SarabunIT๙;TH SarabunPSK"/>
              </w:rPr>
              <w:t xml:space="preserve"> ตัดสินใจแก้ปัญหาโดยมีเหตุผลประกอ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 มีความคิดริเริ่ม และสร้างสรรค์ผลงานด้วยความภาคภูมิใ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๑ </w:t>
            </w:r>
            <w:r>
              <w:rPr>
                <w:rFonts w:ascii="TH SarabunIT๙;TH SarabunPSK" w:hAnsi="TH SarabunIT๙;TH SarabunPSK" w:cs="TH SarabunIT๙;TH SarabunPSK"/>
                <w:spacing w:val="-6"/>
              </w:rPr>
              <w:t>ผลสัมฤทธิ์ทางการเรียนแต่ละกลุ่มสาระเป็นไปตามเกณฑ์</w:t>
            </w:r>
            <w:r>
              <w:rPr>
                <w:rFonts w:cs="TH SarabunIT๙;TH SarabunPSK" w:ascii="TH SarabunIT๙;TH SarabunPSK" w:hAnsi="TH SarabunIT๙;TH SarabunPSK"/>
                <w:spacing w:val="-6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</w:rPr>
              <w:t>ระดับ</w:t>
            </w:r>
            <w:r>
              <w:rPr>
                <w:rFonts w:cs="TH SarabunIT๙;TH SarabunPSK" w:ascii="TH SarabunIT๙;TH SarabunPSK" w:hAnsi="TH SarabunIT๙;TH SarabunPSK"/>
                <w:spacing w:val="-6"/>
              </w:rPr>
              <w:t>3</w:t>
            </w:r>
            <w:r>
              <w:rPr>
                <w:rFonts w:ascii="TH SarabunIT๙;TH SarabunPSK" w:hAnsi="TH SarabunIT๙;TH SarabunPSK" w:cs="TH SarabunIT๙;TH SarabunPSK"/>
                <w:spacing w:val="-6"/>
              </w:rPr>
              <w:t>ขึ้นไป</w:t>
            </w:r>
            <w:r>
              <w:rPr>
                <w:rFonts w:cs="TH SarabunIT๙;TH SarabunPSK" w:ascii="TH SarabunIT๙;TH SarabunPSK" w:hAnsi="TH SarabunIT๙;TH SarabunPSK"/>
                <w:spacing w:val="-6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๒ </w:t>
            </w:r>
            <w:r>
              <w:rPr>
                <w:rFonts w:ascii="TH SarabunIT๙;TH SarabunPSK" w:hAnsi="TH SarabunIT๙;TH SarabunPSK" w:cs="TH SarabunIT๙;TH SarabunPSK"/>
                <w:spacing w:val="-6"/>
              </w:rPr>
              <w:t>ผลการประเมินสมรรถนะสำคัญตามหลักสูตรเป็นไปตามเกณฑ์</w:t>
            </w:r>
            <w:r>
              <w:rPr>
                <w:rFonts w:cs="TH SarabunIT๙;TH SarabunPSK" w:ascii="TH SarabunIT๙;TH SarabunPSK" w:hAnsi="TH SarabunIT๙;TH SarabunPSK"/>
                <w:spacing w:val="-6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</w:rPr>
              <w:t>ระดับดีขึ้นไป</w:t>
            </w:r>
            <w:r>
              <w:rPr>
                <w:rFonts w:cs="TH SarabunIT๙;TH SarabunPSK" w:ascii="TH SarabunIT๙;TH SarabunPSK" w:hAnsi="TH SarabunIT๙;TH SarabunPSK"/>
                <w:spacing w:val="-6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spacing w:val="-1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pacing w:val="-16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6"/>
              </w:rPr>
              <w:t>๓ ผลการประเมินการอ่าน คิดวิเคราะห์</w:t>
            </w:r>
            <w:r>
              <w:rPr>
                <w:rFonts w:ascii="TH SarabunIT๙;TH SarabunPSK" w:hAnsi="TH SarabunIT๙;TH SarabunPSK" w:cs="TH SarabunIT๙;TH SarabunPSK"/>
              </w:rPr>
              <w:t xml:space="preserve"> และเขียนเป็นไปตามเกณฑ์</w:t>
            </w:r>
            <w:r>
              <w:rPr>
                <w:rFonts w:cs="TH SarabunIT๙;TH SarabunPSK" w:ascii="TH SarabunIT๙;TH SarabunPSK" w:hAnsi="TH SarabunIT๙;TH SarabunPSK"/>
                <w:spacing w:val="-6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</w:rPr>
              <w:t>ระดับดีขึ้นไป</w:t>
            </w:r>
            <w:r>
              <w:rPr>
                <w:rFonts w:cs="TH SarabunIT๙;TH SarabunPSK" w:ascii="TH SarabunIT๙;TH SarabunPSK" w:hAnsi="TH SarabunIT๙;TH SarabunPSK"/>
                <w:spacing w:val="-6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 ผลการทดสอบระดับชาติเป็นไปตาม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 xml:space="preserve">เกณฑ์ </w:t>
            </w:r>
            <w:r>
              <w:rPr>
                <w:rFonts w:cs="TH SarabunIT๙;TH SarabunPSK" w:ascii="TH SarabunIT๙;TH SarabunPSK" w:hAnsi="TH SarabunIT๙;TH SarabunPSK"/>
                <w:spacing w:val="-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>เท่ากับขีดจำกัดล่างระดับประเทศขึ้นไป</w:t>
            </w:r>
            <w:r>
              <w:rPr>
                <w:rFonts w:cs="TH SarabunIT๙;TH SarabunPSK" w:ascii="TH SarabunIT๙;TH SarabunPSK" w:hAnsi="TH SarabunIT๙;TH SarabunPSK"/>
                <w:spacing w:val="-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ind w:left="1276" w:hanging="1276"/>
              <w:rPr>
                <w:rFonts w:ascii="TH SarabunIT๙;TH SarabunPSK" w:hAnsi="TH SarabunIT๙;TH SarabunPSK" w:cs="TH SarabunIT๙;TH SarabunPSK"/>
                <w:b/>
                <w:b/>
                <w:bCs/>
                <w:spacing w:val="-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มาตรฐานที่ ๖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34"/>
              </w:rPr>
              <w:t>ผู้เรียนมีทักษะในการทำ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ind w:left="1276" w:hanging="1276"/>
              <w:rPr>
                <w:rFonts w:ascii="TH SarabunIT๙;TH SarabunPSK" w:hAnsi="TH SarabunIT๙;TH SarabunPSK" w:cs="TH SarabunIT๙;TH SarabunPSK"/>
                <w:b/>
                <w:b/>
                <w:bCs/>
                <w:spacing w:val="-1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pacing w:val="-28"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12"/>
              </w:rPr>
              <w:t>รักการทำงาน  สามารถทำงานร่วมกั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ind w:left="1276" w:hanging="127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22"/>
              </w:rPr>
              <w:t>ผู้อื่นได้ และมีเจตคติที่ดีต่ออาชีพสุจริต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๖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 วางแผนการทำงานและดำเนินการจนสำเร็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</w:rPr>
              <w:t xml:space="preserve">๒ </w:t>
            </w:r>
            <w:r>
              <w:rPr>
                <w:rFonts w:ascii="TH SarabunIT๙;TH SarabunPSK" w:hAnsi="TH SarabunIT๙;TH SarabunPSK" w:cs="TH SarabunIT๙;TH SarabunPSK"/>
                <w:spacing w:val="-14"/>
              </w:rPr>
              <w:t>ทำงานอย่างมีความสุข มุ่งมั่นพัฒนางาน</w:t>
            </w:r>
            <w:r>
              <w:rPr>
                <w:rFonts w:ascii="TH SarabunIT๙;TH SarabunPSK" w:hAnsi="TH SarabunIT๙;TH SarabunPSK" w:cs="TH SarabunIT๙;TH SarabunPSK"/>
                <w:spacing w:val="-6"/>
              </w:rPr>
              <w:t xml:space="preserve"> และภูมิใจในผลงานของตนเอ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</w:rPr>
              <w:t>๖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 ทำงานร่วมกับผู้อื่นได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๖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 มีความรู้สึกที่ดีต่ออาชีพสุจริตและหา</w:t>
            </w:r>
            <w:r>
              <w:rPr>
                <w:rFonts w:ascii="TH SarabunIT๙;TH SarabunPSK" w:hAnsi="TH SarabunIT๙;TH SarabunPSK" w:cs="TH SarabunIT๙;TH SarabunPSK"/>
                <w:spacing w:val="-6"/>
              </w:rPr>
              <w:t>ความรู้เกี่ยวกับอาชีพที่ตนเองสนใ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</w:rPr>
              <w:t>มาตรฐ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ด้านการจัดการศึกษ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าตรฐานที่ ๗  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 ครูมีการกำหนดเป้าหมายคุณภาพผู้เรียนทั้งด้านความรู้ ทักษะกระบวนการ  สมรรถนะ และคุณลักษณะที่พึงประสงค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๒ 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๓ ครูออกแบบและจัดการเรียนรู้ที่ตอบสนองความแตกต่างระหว่างบุคคลและพัฒนาการทางสติปัญญา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๔ ครูใช้สื่อและเทคโนโลยีที่เหมาะสมผนวกกับการนำบริบทและภูมิปัญญาของท้องถิ่นมาบูรณาการในการจัดการเรียนรู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๕ ครูมีการวัดและประเมินผลที่มุ่งเน้นการพัฒนาการเรียนรู้ของผู้เรีย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ด้วยวิธีการที่หลากหลา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762"/>
        <w:gridCol w:w="900"/>
        <w:gridCol w:w="900"/>
        <w:gridCol w:w="810"/>
        <w:gridCol w:w="900"/>
        <w:gridCol w:w="1539"/>
      </w:tblGrid>
      <w:tr>
        <w:trPr>
          <w:tblHeader w:val="true"/>
          <w:trHeight w:val="4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  <w:t>ระดับการศึกษาขั้นพื้นฐาน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่าเป้าหมายความสำเร็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วามสำเร็จ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บรรลุเป้าหม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ไม่บรรลุเป้าหมาย</w:t>
            </w:r>
          </w:p>
        </w:tc>
      </w:tr>
      <w:tr>
        <w:trPr>
          <w:tblHeader w:val="true"/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๗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๖ 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๗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๗ ครูมีการศึกษา วิจัยและพัฒนาการจัดการเรียนรู้ในวิชาที่ตนรับผิดชอบ และใช้ผลในการปรับการ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๗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๘ ครูประพฤติปฏิบัติตนเป็นแบบอย่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ที่ดี และเป็นสมาชิกที่ดีขอ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๗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๙ ครูจัดการเรียนการสอนตามวิชาที่ได้รับมอบหมายเต็มเวลาเต็มความสามาร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าตรฐานที่ ๘  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  <w:t>๑๐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</w:tr>
      <w:tr>
        <w:trPr>
          <w:trHeight w:val="9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.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บริหารมีวิสัยทัศน์ ภาวะผู้นำ และความคิดริเริ่มที่เน้นการพัฒนา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9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๘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๒ 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9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๘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 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9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๘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 ผู้บริหารส่งเสริมและพัฒนาศักยภาพ บุคลากรให้พร้อมรับการกระจายอำนา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9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๘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 นักเรียน ผู้ปกครอง และชุมชนพึงพอใจผลการบริหารการจัด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9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๘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๖ 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br w:type="page"/>
      </w:r>
      <w:r>
        <w:rPr>
          <w:rFonts w:cs="TH SarabunIT๙;TH SarabunPSK" w:ascii="TH SarabunIT๙;TH SarabunPSK" w:hAnsi="TH SarabunIT๙;TH SarabunPSK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762"/>
        <w:gridCol w:w="900"/>
        <w:gridCol w:w="810"/>
        <w:gridCol w:w="810"/>
        <w:gridCol w:w="900"/>
        <w:gridCol w:w="1629"/>
      </w:tblGrid>
      <w:tr>
        <w:trPr>
          <w:tblHeader w:val="true"/>
          <w:trHeight w:val="4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  <w:t>ระดับการศึกษาขั้นพื้นฐาน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่าเป้าหมายความสำเร็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วามสำเร็จ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บรรลุเป้าหม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ไม่บรรลุเป้าหมาย</w:t>
            </w:r>
          </w:p>
        </w:tc>
      </w:tr>
      <w:tr>
        <w:trPr>
          <w:tblHeader w:val="true"/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350" w:right="-108" w:hanging="135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าตรฐานที่ ๙  คณะกรรมการ</w:t>
            </w:r>
          </w:p>
          <w:p>
            <w:pPr>
              <w:pStyle w:val="Normal"/>
              <w:ind w:left="1350" w:right="-108" w:hanging="135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ถานศึกษา และผู้ปกครอง ชุมชน</w:t>
            </w:r>
          </w:p>
          <w:p>
            <w:pPr>
              <w:pStyle w:val="Normal"/>
              <w:ind w:left="1350" w:right="-108" w:hanging="135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ฏิบัติงานตามบทบาทหน้าที่</w:t>
            </w:r>
          </w:p>
          <w:p>
            <w:pPr>
              <w:pStyle w:val="Normal"/>
              <w:ind w:left="1350" w:right="-108" w:hanging="1350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  <w:t>อย่างมีประสิทธิภาพและเกิดประสิทธิ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๙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 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๙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 คณะกรรมการสถานศึกษากำกับติดตาม ดูแล และขับเคลื่อนการดำเนินงานของสถานศึกษาให้บรรลุผลสำเร็จตามเป้า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๙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 ผู้ปกครองและชุมชนเข้ามามีส่วนร่วมในการพัฒนา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350" w:right="-108" w:hanging="135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าตรฐานที่ ๑๐ สถานศึกษามีการจัด</w:t>
            </w:r>
          </w:p>
          <w:p>
            <w:pPr>
              <w:pStyle w:val="Normal"/>
              <w:ind w:left="1350" w:right="-108" w:hanging="135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20"/>
              </w:rPr>
              <w:t>หลักสูตร กระบวนการเรียนรู้ และ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ิจกรรม</w:t>
            </w:r>
          </w:p>
          <w:p>
            <w:pPr>
              <w:pStyle w:val="Normal"/>
              <w:ind w:left="1350" w:right="-108" w:hanging="135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พัฒนาคุณภาพผู้เรียนอย่างรอบด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418" w:hanging="1418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๐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 หลักสูตรสถานศึกษา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418" w:hanging="1418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และสอดคล้องกับ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418" w:hanging="1418"/>
              <w:rPr>
                <w:rFonts w:ascii="TH SarabunIT๙;TH SarabunPSK" w:hAnsi="TH SarabunIT๙;TH SarabunPSK" w:cs="TH SarabunIT๙;TH SarabunPSK"/>
                <w:spacing w:val="-4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pacing w:val="-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4"/>
              </w:rPr>
              <w:t>๒ จัดรายวิชาเพิ่มเติม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418" w:hanging="1418"/>
              <w:rPr>
                <w:rFonts w:ascii="TH SarabunIT๙;TH SarabunPSK" w:hAnsi="TH SarabunIT๙;TH SarabunPSK" w:cs="TH SarabunIT๙;TH SarabunPSK"/>
                <w:spacing w:val="-4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</w:rPr>
              <w:t>ให้ผู้เรียนเลือกเรียนตามความถนัด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418" w:hanging="1418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</w:rPr>
              <w:t>ความสามารถและความสน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๑๐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 จัดกิจกรรมพัฒนาผู้เรียนที่ส่งเสริมและตอบสนองความต้องการ ความสามารถ ความถนัด และความสนใจของ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๑๐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 สนับสนุนให้ครูจัดกระบวนการเรียนรู้ที่ให้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>ผู้เรียนได้ลงมือปฏิบัติจริงจนสรุปความรู้ได้ด้วย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spacing w:val="-8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pacing w:val="-8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>๕ นิเทศภายใน กำกับ ติดตาม ตรวจสอบ</w:t>
            </w:r>
            <w:r>
              <w:rPr>
                <w:rFonts w:ascii="TH SarabunIT๙;TH SarabunPSK" w:hAnsi="TH SarabunIT๙;TH SarabunPSK" w:cs="TH SarabunIT๙;TH SarabunPSK"/>
              </w:rPr>
              <w:t>และนำผลไปปรับปรุงการเรียนการสอนอย่างสม่ำเสม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๑๐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๖ </w:t>
            </w:r>
            <w:r>
              <w:rPr>
                <w:rFonts w:ascii="TH SarabunIT๙;TH SarabunPSK" w:hAnsi="TH SarabunIT๙;TH SarabunPSK" w:cs="TH SarabunIT๙;TH SarabunPSK"/>
                <w:spacing w:val="-6"/>
              </w:rPr>
              <w:t>จัดระบบดูแลช่วยเหลือผู้เรียนที่มี</w:t>
            </w:r>
            <w:r>
              <w:rPr>
                <w:rFonts w:ascii="TH SarabunIT๙;TH SarabunPSK" w:hAnsi="TH SarabunIT๙;TH SarabunPSK" w:cs="TH SarabunIT๙;TH SarabunPSK"/>
                <w:spacing w:val="-20"/>
              </w:rPr>
              <w:t>ประสิทธิภาพและครอบคลุมถึงผู้เรียนทุก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876"/>
        <w:gridCol w:w="876"/>
        <w:gridCol w:w="810"/>
        <w:gridCol w:w="810"/>
        <w:gridCol w:w="900"/>
        <w:gridCol w:w="1539"/>
      </w:tblGrid>
      <w:tr>
        <w:trPr>
          <w:tblHeader w:val="true"/>
          <w:trHeight w:val="4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  <w:t>ระดับการศึกษาขั้นพื้นฐาน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่าเป้าหมายความสำเร็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วามสำเร็จ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บรรลุเป้าหม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ไม่บรรลุเป้าหมาย</w:t>
            </w:r>
          </w:p>
        </w:tc>
      </w:tr>
      <w:tr>
        <w:trPr>
          <w:tblHeader w:val="true"/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ะ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ดับคุณ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มาตรฐานที่ ๑๑  สถานศึกษามีการจัดสภาพแวดล้อมและการบริการ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  <w:t xml:space="preserve">ที่ส่งเสริมให้ผู้เรียนพัฒนาเต็มศักยภาพ   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spacing w:val="-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4"/>
              </w:rPr>
              <w:t>๑ ห้องเรียน ห้องปฏิบัติการ อาคารเรียนมั่นคง สะอาดและปลอดภัย มีสิ่ง</w:t>
            </w:r>
            <w:r>
              <w:rPr>
                <w:rFonts w:ascii="TH SarabunIT๙;TH SarabunPSK" w:hAnsi="TH SarabunIT๙;TH SarabunPSK" w:cs="TH SarabunIT๙;TH SarabunPSK"/>
              </w:rPr>
              <w:t>อำนวยความสะดวก พอเพียง อยู่ในสภาพใช้การได้ดี สภาพแวดล้อมร่มรื่น และมีแหล่งเรียนรู้สำหรับ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 จัดโครงการ กิจกรรมที่ส่งเสริม</w:t>
            </w:r>
            <w:r>
              <w:rPr>
                <w:rFonts w:ascii="TH SarabunIT๙;TH SarabunPSK" w:hAnsi="TH SarabunIT๙;TH SarabunPSK" w:cs="TH SarabunIT๙;TH SarabunPSK"/>
                <w:spacing w:val="-14"/>
              </w:rPr>
              <w:t>สุขภาพอนามัยและความปลอดภัยของ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 จัดห้องสมุดที่ให้บริการสื่อและ</w:t>
            </w:r>
            <w:r>
              <w:rPr>
                <w:rFonts w:ascii="TH SarabunIT๙;TH SarabunPSK" w:hAnsi="TH SarabunIT๙;TH SarabunPSK" w:cs="TH SarabunIT๙;TH SarabunPSK"/>
                <w:spacing w:val="-18"/>
              </w:rPr>
              <w:t>เทคโนโลยีสารสนเทศที่เอื้อให้ผู้เรียนเรียนรู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pacing w:val="-14"/>
              </w:rPr>
              <w:t>ด้วยตนเองและหรือเรียนรู้แบบมีส่วนร่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าตรฐานที่ ๑๒ สถานศึกษามี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  <w:t>ประกันคุณภาพภายในของสถานศึกษา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ามที่กำหนดในกฎกระทร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 กำหนดมาตรฐานการศึกษาขอ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pacing w:val="-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4"/>
              </w:rPr>
              <w:t>๒ 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 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pacing w:val="-1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pacing w:val="-1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4"/>
              </w:rPr>
              <w:t>๔ ติดตามตรวจสอบ และประเมินคุณภาพ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6"/>
              </w:rPr>
              <w:t>ภายในตามมาตรฐานการศึกษาขอ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</w:rPr>
              <w:t>๐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pacing w:val="-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4"/>
              </w:rPr>
              <w:t>๕ 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๐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๖ จัดทำรายงานประจำปีที่เป็นรายงานการประเมินคุณภาพ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876"/>
        <w:gridCol w:w="876"/>
        <w:gridCol w:w="810"/>
        <w:gridCol w:w="810"/>
        <w:gridCol w:w="900"/>
        <w:gridCol w:w="1539"/>
      </w:tblGrid>
      <w:tr>
        <w:trPr>
          <w:tblHeader w:val="true"/>
          <w:trHeight w:val="4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  <w:t>ระดับการศึกษาขั้นพื้นฐาน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่าเป้าหมายความสำเร็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วามสำเร็จ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บรรลุเป้าหม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ไม่บรรลุเป้าหมาย</w:t>
            </w:r>
          </w:p>
        </w:tc>
      </w:tr>
      <w:tr>
        <w:trPr>
          <w:tblHeader w:val="true"/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มาตรฐานด้านการสร้างสังคมแห่งการเรียนรู้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  <w:t xml:space="preserve">มาตรฐานที่ ๑๓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10"/>
              </w:rPr>
              <w:t>สถานศึกษามีการสร้าง ส่งเสริม สนับสนุน ให้สถานศึกษา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  <w:t xml:space="preserve">เป็นสังคมแห่งการเรียนรู้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  <w:t>๑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๓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๑ </w:t>
            </w:r>
            <w:r>
              <w:rPr>
                <w:rFonts w:ascii="TH SarabunIT๙;TH SarabunPSK" w:hAnsi="TH SarabunIT๙;TH SarabunPSK" w:cs="TH SarabunIT๙;TH SarabunPSK"/>
                <w:spacing w:val="-6"/>
              </w:rPr>
              <w:t>มีการสร้างและพัฒนาแหล่งเรียนรู้ภายในสถานศึกษาและใช้ประโยชน์</w:t>
            </w:r>
            <w:r>
              <w:rPr>
                <w:rFonts w:ascii="TH SarabunIT๙;TH SarabunPSK" w:hAnsi="TH SarabunIT๙;TH SarabunPSK" w:cs="TH SarabunIT๙;TH SarabunPSK"/>
              </w:rPr>
              <w:t xml:space="preserve">จากแหล่งเรียนรู้ 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๓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 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-108" w:hanging="284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spacing w:before="0" w:after="200"/>
              <w:ind w:left="284" w:right="-108" w:hanging="284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284" w:right="-108" w:hanging="284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284" w:right="-108" w:hanging="284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284" w:right="-108" w:hanging="284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284" w:right="-108" w:hanging="284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284" w:right="-108" w:hanging="284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284" w:right="-108" w:hanging="284"/>
              <w:contextualSpacing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pacing w:val="-1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12"/>
                <w:sz w:val="28"/>
                <w:sz w:val="28"/>
                <w:szCs w:val="32"/>
              </w:rPr>
              <w:t>มาตรฐานด้านอัตลักษณ์ของสถานศึกษ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1259" w:hanging="1259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มาตรฐานที่ ๑๔ การพัฒนาสถานศึกษา</w:t>
            </w:r>
          </w:p>
          <w:p>
            <w:pPr>
              <w:pStyle w:val="Style16"/>
              <w:spacing w:lineRule="auto" w:line="240" w:before="0" w:after="0"/>
              <w:ind w:left="1259" w:hanging="1259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ให้บรรลุเป้าหมายตามวิสัยทัศน์</w:t>
            </w:r>
          </w:p>
          <w:p>
            <w:pPr>
              <w:pStyle w:val="Style16"/>
              <w:spacing w:lineRule="auto" w:line="240" w:before="0" w:after="0"/>
              <w:ind w:left="1259" w:hanging="1259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 xml:space="preserve">ปรัชญา และจุดเน้นที่กำหนดขึ้น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๑๔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 จัดโครงการ กิจกรรมที่ส่งเสริมให้ผู้เรียนมี………………………………………………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๔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 จัดโครงการ กิจกรรมที่ส่งเสริมให้ผู้เรียนเป็นคน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๔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 จัดโครงการ กิจกรรมที่ส่งเสริมให้ผู้เรียนมี</w:t>
            </w:r>
            <w:r>
              <w:rPr>
                <w:rFonts w:cs="TH SarabunIT๙;TH SarabunPSK" w:ascii="TH SarabunIT๙;TH SarabunPSK" w:hAnsi="TH SarabunIT๙;TH SarabunPSK"/>
              </w:rPr>
              <w:t xml:space="preserve">........................................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๔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 จัดโครงการ กิจกรรมที่ส่งเสริมให้ผู้เรียนมี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1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๔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 xml:space="preserve">๑ </w:t>
            </w:r>
            <w:r>
              <w:rPr>
                <w:rFonts w:ascii="TH SarabunIT๙;TH SarabunPSK" w:hAnsi="TH SarabunIT๙;TH SarabunPSK" w:cs="TH SarabunIT๙;TH SarabunPSK"/>
                <w:spacing w:val="-24"/>
              </w:rPr>
              <w:t>ผู้เรียนมี</w:t>
            </w:r>
            <w:r>
              <w:rPr>
                <w:rFonts w:cs="TH SarabunIT๙;TH SarabunPSK" w:ascii="TH SarabunIT๙;TH SarabunPSK" w:hAnsi="TH SarabunIT๙;TH SarabunPSK"/>
                <w:spacing w:val="-24"/>
              </w:rPr>
              <w:t xml:space="preserve">....................................................................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๔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 ผู้เรียนเป็นคน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๔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๓ ผู้เรียนมี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๑๔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 ผู้เรียนมี</w:t>
            </w:r>
            <w:r>
              <w:rPr>
                <w:rFonts w:cs="TH SarabunIT๙;TH SarabunPSK" w:ascii="TH SarabunIT๙;TH SarabunPSK" w:hAnsi="TH SarabunIT๙;TH SarabunPSK"/>
              </w:rPr>
              <w:t xml:space="preserve">...............................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287" w:leader="none"/>
              </w:tabs>
              <w:snapToGrid w:val="false"/>
              <w:ind w:right="33" w:hanging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87" w:leader="none"/>
              </w:tabs>
              <w:ind w:right="33" w:hanging="0"/>
              <w:jc w:val="center"/>
              <w:rPr>
                <w:rFonts w:ascii="TH SarabunIT๙;TH SarabunPSK" w:hAnsi="TH SarabunIT๙;TH SarabunPSK" w:cs="TH SarabunIT๙;TH SarabunPSK"/>
                <w:sz w:val="8"/>
                <w:szCs w:val="8"/>
              </w:rPr>
            </w:pP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87" w:leader="none"/>
              </w:tabs>
              <w:ind w:right="33" w:hanging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87" w:leader="none"/>
              </w:tabs>
              <w:ind w:right="33" w:hanging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287" w:leader="none"/>
              </w:tabs>
              <w:snapToGrid w:val="false"/>
              <w:ind w:right="33" w:hanging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287" w:leader="none"/>
              </w:tabs>
              <w:snapToGrid w:val="false"/>
              <w:ind w:right="33" w:hanging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287" w:leader="none"/>
              </w:tabs>
              <w:snapToGrid w:val="false"/>
              <w:ind w:right="33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287" w:leader="none"/>
              </w:tabs>
              <w:snapToGrid w:val="false"/>
              <w:ind w:right="33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287" w:leader="none"/>
              </w:tabs>
              <w:snapToGrid w:val="false"/>
              <w:ind w:right="33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287" w:leader="none"/>
              </w:tabs>
              <w:snapToGrid w:val="false"/>
              <w:ind w:right="33" w:hanging="0"/>
              <w:jc w:val="center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มาตรฐานด้านมาตรการส่งเสริม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มาตรฐานที่ ๑๕ การจัดกิจกรรมตามนโยบาย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10"/>
              </w:rPr>
              <w:t>จุดเน้น แนวทางการปฏิรูปการศึกษาเพื่อพัฒนาและ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ส่งเสริมสถานศึกษาให้ยกระดับคุณภาพสูงขึ้น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 จัดโครงการ กิจกรรมเพื่อ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....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๒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28"/>
                <w:sz w:val="28"/>
              </w:rPr>
              <w:t>จัดโครงการ กิจกรรมเพื่อ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28"/>
              </w:rPr>
              <w:t>...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 จัดโครงการ กิจกรรมเพื่อ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 ผลการดำเนินงานบรรลุตามเป้า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ผลการประเมินคุณภาพภายในของสถานศึกษาระดับการศึกษาขั้นพื้นฐ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ได้คะแนน 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.......................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คะแนน   อยู่ในระดับคุณภาพ 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..................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แปลคุณภาพ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จัดการเรียนรู้ตามหลักสูตรสถาน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ดับการศึกษาขั้นพื้นฐา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ดับสถานศึกษ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สัมฤทธิ์ทางการเรียน ๘ กลุ่มสาระการเรียนร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ิชาพื้นฐ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ชั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600"/>
        <w:gridCol w:w="555"/>
        <w:gridCol w:w="405"/>
        <w:gridCol w:w="600"/>
        <w:gridCol w:w="412"/>
        <w:gridCol w:w="709"/>
        <w:gridCol w:w="439"/>
        <w:gridCol w:w="840"/>
        <w:gridCol w:w="86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1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คเรียนที่ 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color w:val="FF0000"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ะดับชั้น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นให้ลงรายวิชาพื้นฐาน</w:t>
      </w:r>
      <w:r>
        <w:rPr>
          <w:rFonts w:ascii="TH SarabunIT๙;TH SarabunPSK" w:hAnsi="TH SarabunIT๙;TH SarabunPSK" w:cs="TH SarabunIT๙;TH SarabunPSK"/>
          <w:sz w:val="16"/>
          <w:sz w:val="16"/>
          <w:szCs w:val="16"/>
        </w:rPr>
        <w:t xml:space="preserve"> </w:t>
      </w:r>
      <w:r>
        <w:rPr>
          <w:rFonts w:cs="TH SarabunIT๙;TH SarabunPSK" w:ascii="TH SarabunIT๙;TH SarabunPSK" w:hAnsi="TH SarabunIT๙;TH SarabunPSK"/>
          <w:color w:val="FF0000"/>
          <w:sz w:val="28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28"/>
          <w:sz w:val="28"/>
        </w:rPr>
        <w:t xml:space="preserve">ให้นำข้อมูลจาก </w:t>
      </w:r>
      <w:r>
        <w:rPr>
          <w:rFonts w:cs="TH SarabunIT๙;TH SarabunPSK" w:ascii="TH SarabunIT๙;TH SarabunPSK" w:hAnsi="TH SarabunIT๙;TH SarabunPSK"/>
          <w:color w:val="FF0000"/>
          <w:sz w:val="28"/>
        </w:rPr>
        <w:t xml:space="preserve">GPA </w:t>
      </w:r>
      <w:r>
        <w:rPr>
          <w:rFonts w:ascii="TH SarabunIT๙;TH SarabunPSK" w:hAnsi="TH SarabunIT๙;TH SarabunPSK" w:cs="TH SarabunIT๙;TH SarabunPSK"/>
          <w:color w:val="FF0000"/>
          <w:sz w:val="28"/>
          <w:sz w:val="28"/>
        </w:rPr>
        <w:t>มาใช้</w:t>
      </w:r>
      <w:r>
        <w:rPr>
          <w:rFonts w:cs="TH SarabunIT๙;TH SarabunPSK" w:ascii="TH SarabunIT๙;TH SarabunPSK" w:hAnsi="TH SarabunIT๙;TH SarabunPSK"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color w:val="FF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600"/>
        <w:gridCol w:w="555"/>
        <w:gridCol w:w="405"/>
        <w:gridCol w:w="600"/>
        <w:gridCol w:w="412"/>
        <w:gridCol w:w="709"/>
        <w:gridCol w:w="439"/>
        <w:gridCol w:w="840"/>
        <w:gridCol w:w="86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1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600"/>
        <w:gridCol w:w="555"/>
        <w:gridCol w:w="405"/>
        <w:gridCol w:w="600"/>
        <w:gridCol w:w="412"/>
        <w:gridCol w:w="709"/>
        <w:gridCol w:w="439"/>
        <w:gridCol w:w="840"/>
        <w:gridCol w:w="86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2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คเรียนที่ 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600"/>
        <w:gridCol w:w="555"/>
        <w:gridCol w:w="405"/>
        <w:gridCol w:w="600"/>
        <w:gridCol w:w="412"/>
        <w:gridCol w:w="709"/>
        <w:gridCol w:w="439"/>
        <w:gridCol w:w="840"/>
        <w:gridCol w:w="86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2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600"/>
        <w:gridCol w:w="555"/>
        <w:gridCol w:w="405"/>
        <w:gridCol w:w="600"/>
        <w:gridCol w:w="412"/>
        <w:gridCol w:w="709"/>
        <w:gridCol w:w="439"/>
        <w:gridCol w:w="840"/>
        <w:gridCol w:w="86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3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คเรียนที่ 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600"/>
        <w:gridCol w:w="555"/>
        <w:gridCol w:w="405"/>
        <w:gridCol w:w="600"/>
        <w:gridCol w:w="412"/>
        <w:gridCol w:w="709"/>
        <w:gridCol w:w="439"/>
        <w:gridCol w:w="840"/>
        <w:gridCol w:w="86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3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สัมฤทธิ์ทางการเรียน ระดับชั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ล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446"/>
        <w:gridCol w:w="634"/>
        <w:gridCol w:w="480"/>
        <w:gridCol w:w="600"/>
        <w:gridCol w:w="412"/>
        <w:gridCol w:w="668"/>
        <w:gridCol w:w="480"/>
        <w:gridCol w:w="840"/>
        <w:gridCol w:w="86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4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4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ายวิชาเพิ่มเติ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ะดับชั้น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ลายให้ลงรายวิชาพื้นฐานและรายวิชาเพิ่มเติมที่เปิดตามแผนการเรียนข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color w:val="FF0000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กเรียน    </w:t>
      </w:r>
      <w:r>
        <w:rPr>
          <w:rFonts w:cs="TH SarabunIT๙;TH SarabunPSK" w:ascii="TH SarabunIT๙;TH SarabunPSK" w:hAnsi="TH SarabunIT๙;TH SarabunPSK"/>
          <w:color w:val="FF0000"/>
          <w:sz w:val="28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28"/>
          <w:sz w:val="28"/>
        </w:rPr>
        <w:t xml:space="preserve">ให้นำข้อมูลจาก </w:t>
      </w:r>
      <w:r>
        <w:rPr>
          <w:rFonts w:cs="TH SarabunIT๙;TH SarabunPSK" w:ascii="TH SarabunIT๙;TH SarabunPSK" w:hAnsi="TH SarabunIT๙;TH SarabunPSK"/>
          <w:color w:val="FF0000"/>
          <w:sz w:val="28"/>
        </w:rPr>
        <w:t xml:space="preserve">GPA </w:t>
      </w:r>
      <w:r>
        <w:rPr>
          <w:rFonts w:ascii="TH SarabunIT๙;TH SarabunPSK" w:hAnsi="TH SarabunIT๙;TH SarabunPSK" w:cs="TH SarabunIT๙;TH SarabunPSK"/>
          <w:color w:val="FF0000"/>
          <w:sz w:val="28"/>
          <w:sz w:val="28"/>
        </w:rPr>
        <w:t>มาใช้</w:t>
      </w:r>
      <w:r>
        <w:rPr>
          <w:rFonts w:cs="TH SarabunIT๙;TH SarabunPSK" w:ascii="TH SarabunIT๙;TH SarabunPSK" w:hAnsi="TH SarabunIT๙;TH SarabunPSK"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color w:val="FF0000"/>
          <w:sz w:val="28"/>
        </w:rPr>
      </w:pPr>
      <w:r>
        <w:rPr>
          <w:rFonts w:cs="TH SarabunIT๙;TH SarabunPSK" w:ascii="TH SarabunIT๙;TH SarabunPSK" w:hAnsi="TH SarabunIT๙;TH SarabunPSK"/>
          <w:color w:val="FF0000"/>
          <w:sz w:val="28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446"/>
        <w:gridCol w:w="634"/>
        <w:gridCol w:w="480"/>
        <w:gridCol w:w="600"/>
        <w:gridCol w:w="412"/>
        <w:gridCol w:w="668"/>
        <w:gridCol w:w="480"/>
        <w:gridCol w:w="840"/>
        <w:gridCol w:w="86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4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ายวิชาเพิ่มเติม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color w:val="FF0000"/>
          <w:sz w:val="28"/>
        </w:rPr>
      </w:pPr>
      <w:r>
        <w:rPr>
          <w:rFonts w:cs="TH SarabunIT๙;TH SarabunPSK" w:ascii="TH SarabunIT๙;TH SarabunPSK" w:hAnsi="TH SarabunIT๙;TH SarabunPSK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color w:val="FF0000"/>
          <w:sz w:val="28"/>
        </w:rPr>
      </w:pPr>
      <w:r>
        <w:rPr>
          <w:rFonts w:cs="TH SarabunIT๙;TH SarabunPSK" w:ascii="TH SarabunIT๙;TH SarabunPSK" w:hAnsi="TH SarabunIT๙;TH SarabunPSK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color w:val="FF0000"/>
          <w:sz w:val="28"/>
        </w:rPr>
      </w:pPr>
      <w:r>
        <w:rPr>
          <w:rFonts w:cs="TH SarabunIT๙;TH SarabunPSK" w:ascii="TH SarabunIT๙;TH SarabunPSK" w:hAnsi="TH SarabunIT๙;TH SarabunPSK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color w:val="FF0000"/>
          <w:sz w:val="28"/>
        </w:rPr>
      </w:pPr>
      <w:r>
        <w:rPr>
          <w:rFonts w:cs="TH SarabunIT๙;TH SarabunPSK" w:ascii="TH SarabunIT๙;TH SarabunPSK" w:hAnsi="TH SarabunIT๙;TH SarabunPSK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color w:val="FF0000"/>
          <w:sz w:val="28"/>
        </w:rPr>
      </w:pPr>
      <w:r>
        <w:rPr>
          <w:rFonts w:cs="TH SarabunIT๙;TH SarabunPSK" w:ascii="TH SarabunIT๙;TH SarabunPSK" w:hAnsi="TH SarabunIT๙;TH SarabunPSK"/>
          <w:color w:val="FF0000"/>
          <w:sz w:val="28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446"/>
        <w:gridCol w:w="634"/>
        <w:gridCol w:w="480"/>
        <w:gridCol w:w="600"/>
        <w:gridCol w:w="412"/>
        <w:gridCol w:w="668"/>
        <w:gridCol w:w="480"/>
        <w:gridCol w:w="840"/>
        <w:gridCol w:w="86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5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ายวิชาเพิ่มเติม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color w:val="FF0000"/>
          <w:sz w:val="28"/>
        </w:rPr>
      </w:pPr>
      <w:r>
        <w:rPr>
          <w:rFonts w:cs="TH SarabunIT๙;TH SarabunPSK" w:ascii="TH SarabunIT๙;TH SarabunPSK" w:hAnsi="TH SarabunIT๙;TH SarabunPSK"/>
          <w:color w:val="FF0000"/>
          <w:sz w:val="28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446"/>
        <w:gridCol w:w="634"/>
        <w:gridCol w:w="480"/>
        <w:gridCol w:w="600"/>
        <w:gridCol w:w="412"/>
        <w:gridCol w:w="668"/>
        <w:gridCol w:w="480"/>
        <w:gridCol w:w="840"/>
        <w:gridCol w:w="86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5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ายวิชาเพิ่มเติม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6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ายวิชาเพิ่มเติม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color w:val="FF0000"/>
          <w:sz w:val="28"/>
        </w:rPr>
      </w:pPr>
      <w:r>
        <w:rPr>
          <w:rFonts w:cs="TH SarabunIT๙;TH SarabunPSK" w:ascii="TH SarabunIT๙;TH SarabunPSK" w:hAnsi="TH SarabunIT๙;TH SarabunPSK"/>
          <w:color w:val="FF0000"/>
          <w:sz w:val="28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446"/>
        <w:gridCol w:w="634"/>
        <w:gridCol w:w="480"/>
        <w:gridCol w:w="600"/>
        <w:gridCol w:w="412"/>
        <w:gridCol w:w="668"/>
        <w:gridCol w:w="480"/>
        <w:gridCol w:w="840"/>
        <w:gridCol w:w="86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6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ายวิชาเพิ่มเติม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ผล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ดสอบท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ศึกษาระดับชา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ั้นพื้นฐ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O-NE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850"/>
        <w:gridCol w:w="851"/>
        <w:gridCol w:w="1417"/>
        <w:gridCol w:w="1701"/>
        <w:gridCol w:w="2126"/>
      </w:tblGrid>
      <w:tr>
        <w:trPr>
          <w:trHeight w:val="4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าระวิช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นักเรียนที่เข้าสอบ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ะแนนเฉลี่ย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ฉลี่ยร้อยล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ขีดจำกัดล่างระดับประเทศ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ำนวนและร้อยละของนักเรียนที่ได้ระดับ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pacing w:val="-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>ได้คะแนนเท่ากับขีดจำกัดล่างของประเทศขึ้นไป</w:t>
            </w:r>
            <w:r>
              <w:rPr>
                <w:rFonts w:cs="TH SarabunIT๙;TH SarabunPSK" w:ascii="TH SarabunIT๙;TH SarabunPSK" w:hAnsi="TH SarabunIT๙;TH SarabunPSK"/>
                <w:spacing w:val="-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ค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้อยล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ณิตศาสตร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ภาษาไท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ิทยาศาสตร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ังคมศึกษา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ุขศึกษาและพลศึกษ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ิลป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ฉลี่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850"/>
        <w:gridCol w:w="851"/>
        <w:gridCol w:w="1417"/>
        <w:gridCol w:w="1701"/>
        <w:gridCol w:w="2126"/>
      </w:tblGrid>
      <w:tr>
        <w:trPr>
          <w:trHeight w:val="4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าระวิช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นักเรียนที่เข้าสอบ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ะแนนเฉลี่ย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ฉลี่ยร้อยล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ขีดจำกัดล่างระดับประเทศ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ำนวนและร้อยละของนักเรียนที่ได้ระดับ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pacing w:val="-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>ได้คะแนนเท่ากับขีดจำกัดล่างของประเทศขึ้นไป</w:t>
            </w:r>
            <w:r>
              <w:rPr>
                <w:rFonts w:cs="TH SarabunIT๙;TH SarabunPSK" w:ascii="TH SarabunIT๙;TH SarabunPSK" w:hAnsi="TH SarabunIT๙;TH SarabunPSK"/>
                <w:spacing w:val="-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ค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้อยล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ณิตศาสตร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ภาษาไท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ิทยาศาสตร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ังคมศึกษ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ุขศึกษาและพลศึกษ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ิลป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งานอาชีพ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ฉลี่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ใช้ข้อมูลจาก สมศ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โดยดาวน์โหลดจาก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http://www.onesqa.or.th/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รุปผลการประเมินคุณภาพการศึกษาระดับชาติ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O-NET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7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3"/>
        <w:gridCol w:w="1275"/>
        <w:gridCol w:w="993"/>
        <w:gridCol w:w="1134"/>
        <w:gridCol w:w="1134"/>
        <w:gridCol w:w="992"/>
        <w:gridCol w:w="1134"/>
      </w:tblGrid>
      <w:tr>
        <w:trPr>
          <w:trHeight w:val="29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าระวิชา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ผล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O-NET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เฉลี่ย ปีการศึกษา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255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เปรียบเทียบผล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O-NET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กับปี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ที่ผ่านม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วมคะแนนเชิงปริมาณและพัฒนา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 xml:space="preserve">เต็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 xml:space="preserve">20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  <w:t>)</w:t>
            </w:r>
          </w:p>
        </w:tc>
      </w:tr>
      <w:tr>
        <w:trPr>
          <w:trHeight w:val="128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นักเรียนชั้น ม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ที่ได้ระดับ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นัก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ชั้น ม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ที่ได้ระดับ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เฉลี่ยของนักเรียนชั้น ม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3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และม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.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ที่ได้ระดับ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คะแนนเชิงปริมา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รวม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16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เฉลี่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ของนัก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ที่ได้ระดับ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ีการศึกษา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25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เฉลี่ยของนัก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ที่ได้ระดับ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ปีการศึกษา</w:t>
            </w:r>
            <w:r>
              <w:rPr>
                <w:rFonts w:ascii="TH SarabunIT๙;TH SarabunPSK" w:hAnsi="TH SarabunIT๙;TH SarabunPSK" w:cs="TH SarabunIT๙;TH SarabunPSK"/>
                <w:color w:val="FF0000"/>
                <w:szCs w:val="24"/>
              </w:rPr>
              <w:t>๒๕๕</w:t>
            </w:r>
            <w:r>
              <w:rPr>
                <w:rFonts w:cs="TH SarabunIT๙;TH SarabunPSK" w:ascii="TH SarabunIT๙;TH SarabunPSK" w:hAnsi="TH SarabunIT๙;TH SarabunPSK"/>
                <w:color w:val="FF0000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คะแนนพัฒนา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รวม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ภาษาไท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ังคมศึกษ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สุขศึกษาและพลศึกษ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ศิลป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การงานอาชีพ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ภาษาต่างประเท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เฉลี่ยร้อยล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วมคะแน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shd w:fill="F2DBDB" w:val="clear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  <w:shd w:fill="F2DBDB" w:val="clear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shd w:fill="F2DBDB" w:val="clear"/>
        </w:rPr>
        <w:t xml:space="preserve">๔ ผลสัมฤทธิ์ทางการเรียนของนักเรียนระดับ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  <w:shd w:fill="F2DBDB" w:val="clear"/>
        </w:rPr>
        <w:t>(LAS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color w:val="FF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shd w:fill="F2DBDB" w:val="clear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  <w:shd w:fill="F2DBDB" w:val="clear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shd w:fill="F2DBDB" w:val="clear"/>
        </w:rPr>
        <w:t>๕ ผลการประเมินคุณลักษณะอันพึงประสงค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shd w:fill="F2DBDB" w:val="clear"/>
        </w:rPr>
        <w:t>ตามหลักสูตรแกนกลางการศึกษาขั้นพื้นฐาน พ</w:t>
      </w:r>
      <w:r>
        <w:rPr>
          <w:rFonts w:cs="TH SarabunIT๙;TH SarabunPSK" w:ascii="TH SarabunIT๙;TH SarabunPSK" w:hAnsi="TH SarabunIT๙;TH SarabunPSK"/>
          <w:sz w:val="32"/>
          <w:szCs w:val="32"/>
          <w:shd w:fill="F2DBDB" w:val="clear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shd w:fill="F2DBDB" w:val="clear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  <w:shd w:fill="F2DBDB" w:val="clear"/>
        </w:rPr>
        <w:t>.2551</w:t>
      </w:r>
    </w:p>
    <w:p>
      <w:pPr>
        <w:pStyle w:val="Footer"/>
        <w:tabs>
          <w:tab w:val="clear" w:pos="720"/>
        </w:tabs>
        <w:spacing w:before="120" w:after="0"/>
        <w:ind w:left="568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</w:rPr>
        <w:t>รักชาติ ศาสน์ กษัตริย์</w:t>
      </w:r>
    </w:p>
    <w:tbl>
      <w:tblPr>
        <w:tblW w:w="91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80"/>
        <w:gridCol w:w="855"/>
        <w:gridCol w:w="855"/>
        <w:gridCol w:w="810"/>
        <w:gridCol w:w="810"/>
        <w:gridCol w:w="810"/>
        <w:gridCol w:w="810"/>
        <w:gridCol w:w="765"/>
        <w:gridCol w:w="765"/>
      </w:tblGrid>
      <w:tr>
        <w:trPr>
          <w:tblHeader w:val="true"/>
          <w:trHeight w:val="162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ั้งหมด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ุณลักษณะอันพึงประสงค์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</w:tbl>
    <w:p>
      <w:pPr>
        <w:pStyle w:val="Footer"/>
        <w:tabs>
          <w:tab w:val="clear" w:pos="720"/>
        </w:tabs>
        <w:spacing w:before="120" w:after="0"/>
        <w:ind w:left="568" w:hanging="0"/>
        <w:rPr>
          <w:rFonts w:ascii="TH SarabunIT๙;TH SarabunPSK" w:hAnsi="TH SarabunIT๙;TH SarabunPSK" w:cs="TH SarabunIT๙;TH SarabunPSK"/>
          <w:b/>
          <w:b/>
          <w:bCs/>
          <w:lang w:val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/>
        </w:rPr>
        <w:tab/>
        <w:tab/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lang w:val="en-US"/>
        </w:rPr>
        <w:t>ซื่อสัตย์ สุจริต</w:t>
      </w:r>
    </w:p>
    <w:tbl>
      <w:tblPr>
        <w:tblW w:w="91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80"/>
        <w:gridCol w:w="855"/>
        <w:gridCol w:w="855"/>
        <w:gridCol w:w="810"/>
        <w:gridCol w:w="810"/>
        <w:gridCol w:w="810"/>
        <w:gridCol w:w="810"/>
        <w:gridCol w:w="765"/>
        <w:gridCol w:w="765"/>
      </w:tblGrid>
      <w:tr>
        <w:trPr>
          <w:tblHeader w:val="true"/>
          <w:trHeight w:val="162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ั้งหมด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ุณลักษณะอันพึงประสงค์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</w:tbl>
    <w:p>
      <w:pPr>
        <w:pStyle w:val="Footer"/>
        <w:tabs>
          <w:tab w:val="clear" w:pos="720"/>
        </w:tabs>
        <w:spacing w:before="120" w:after="0"/>
        <w:ind w:left="568" w:hanging="0"/>
        <w:rPr>
          <w:rFonts w:ascii="TH SarabunIT๙;TH SarabunPSK" w:hAnsi="TH SarabunIT๙;TH SarabunPSK" w:cs="TH SarabunIT๙;TH SarabunPSK"/>
          <w:b/>
          <w:b/>
          <w:bCs/>
          <w:lang w:val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/>
        </w:rPr>
        <w:tab/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/>
        </w:rPr>
        <w:t>มีวินัย</w:t>
      </w:r>
    </w:p>
    <w:tbl>
      <w:tblPr>
        <w:tblW w:w="91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80"/>
        <w:gridCol w:w="855"/>
        <w:gridCol w:w="855"/>
        <w:gridCol w:w="810"/>
        <w:gridCol w:w="810"/>
        <w:gridCol w:w="810"/>
        <w:gridCol w:w="810"/>
        <w:gridCol w:w="765"/>
        <w:gridCol w:w="765"/>
      </w:tblGrid>
      <w:tr>
        <w:trPr>
          <w:tblHeader w:val="true"/>
          <w:trHeight w:val="162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ั้งหมด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ุณลักษณะอันพึงประสงค์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</w:tbl>
    <w:p>
      <w:pPr>
        <w:pStyle w:val="Footer"/>
        <w:tabs>
          <w:tab w:val="clear" w:pos="720"/>
        </w:tabs>
        <w:spacing w:before="120" w:after="0"/>
        <w:ind w:left="568" w:hanging="0"/>
        <w:rPr>
          <w:rFonts w:ascii="TH SarabunIT๙;TH SarabunPSK" w:hAnsi="TH SarabunIT๙;TH SarabunPSK" w:cs="TH SarabunIT๙;TH SarabunPSK"/>
          <w:b/>
          <w:b/>
          <w:bCs/>
          <w:lang w:val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/>
        </w:rPr>
        <w:tab/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/>
        </w:rPr>
        <w:t>ใฝ่เรียนรู้</w:t>
      </w:r>
    </w:p>
    <w:tbl>
      <w:tblPr>
        <w:tblW w:w="91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80"/>
        <w:gridCol w:w="855"/>
        <w:gridCol w:w="855"/>
        <w:gridCol w:w="810"/>
        <w:gridCol w:w="810"/>
        <w:gridCol w:w="810"/>
        <w:gridCol w:w="810"/>
        <w:gridCol w:w="765"/>
        <w:gridCol w:w="765"/>
      </w:tblGrid>
      <w:tr>
        <w:trPr>
          <w:tblHeader w:val="true"/>
          <w:trHeight w:val="162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ั้งหมด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ุณลักษณะอันพึงประสงค์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</w:tbl>
    <w:p>
      <w:pPr>
        <w:pStyle w:val="Footer"/>
        <w:tabs>
          <w:tab w:val="clear" w:pos="720"/>
        </w:tabs>
        <w:spacing w:before="120" w:after="0"/>
        <w:ind w:left="56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br w:type="page"/>
      </w:r>
    </w:p>
    <w:p>
      <w:pPr>
        <w:pStyle w:val="Footer"/>
        <w:tabs>
          <w:tab w:val="clear" w:pos="720"/>
        </w:tabs>
        <w:spacing w:before="120" w:after="0"/>
        <w:ind w:left="568" w:hanging="0"/>
        <w:rPr>
          <w:rFonts w:ascii="TH SarabunIT๙;TH SarabunPSK" w:hAnsi="TH SarabunIT๙;TH SarabunPSK" w:cs="TH SarabunIT๙;TH SarabunPSK"/>
          <w:b/>
          <w:b/>
          <w:bCs/>
          <w:lang w:val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lang w:val="en-US"/>
        </w:rPr>
        <w:t>อยู่อย่างพอเพียง</w:t>
      </w:r>
    </w:p>
    <w:tbl>
      <w:tblPr>
        <w:tblW w:w="91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80"/>
        <w:gridCol w:w="855"/>
        <w:gridCol w:w="855"/>
        <w:gridCol w:w="810"/>
        <w:gridCol w:w="810"/>
        <w:gridCol w:w="810"/>
        <w:gridCol w:w="810"/>
        <w:gridCol w:w="765"/>
        <w:gridCol w:w="765"/>
      </w:tblGrid>
      <w:tr>
        <w:trPr>
          <w:tblHeader w:val="true"/>
          <w:trHeight w:val="162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ั้งหมด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ุณลักษณะอันพึงประสงค์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</w:tbl>
    <w:p>
      <w:pPr>
        <w:pStyle w:val="Footer"/>
        <w:tabs>
          <w:tab w:val="clear" w:pos="720"/>
        </w:tabs>
        <w:spacing w:before="120" w:after="0"/>
        <w:ind w:left="568" w:hanging="0"/>
        <w:rPr>
          <w:rFonts w:ascii="TH SarabunIT๙;TH SarabunPSK" w:hAnsi="TH SarabunIT๙;TH SarabunPSK" w:cs="TH SarabunIT๙;TH SarabunPSK"/>
          <w:b/>
          <w:b/>
          <w:bCs/>
          <w:lang w:val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/>
        </w:rPr>
        <w:tab/>
        <w:t xml:space="preserve">6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/>
        </w:rPr>
        <w:t>มุ่งมั่นในการทำงาน</w:t>
      </w:r>
    </w:p>
    <w:tbl>
      <w:tblPr>
        <w:tblW w:w="91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80"/>
        <w:gridCol w:w="855"/>
        <w:gridCol w:w="855"/>
        <w:gridCol w:w="810"/>
        <w:gridCol w:w="810"/>
        <w:gridCol w:w="810"/>
        <w:gridCol w:w="810"/>
        <w:gridCol w:w="765"/>
        <w:gridCol w:w="765"/>
      </w:tblGrid>
      <w:tr>
        <w:trPr>
          <w:tblHeader w:val="true"/>
          <w:trHeight w:val="162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ั้งหมด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ุณลักษณะอันพึงประสงค์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</w:tbl>
    <w:p>
      <w:pPr>
        <w:pStyle w:val="Footer"/>
        <w:tabs>
          <w:tab w:val="clear" w:pos="720"/>
        </w:tabs>
        <w:spacing w:before="120" w:after="0"/>
        <w:ind w:left="568" w:hanging="0"/>
        <w:rPr>
          <w:rFonts w:ascii="TH SarabunIT๙;TH SarabunPSK" w:hAnsi="TH SarabunIT๙;TH SarabunPSK" w:cs="TH SarabunIT๙;TH SarabunPSK"/>
          <w:b/>
          <w:b/>
          <w:bCs/>
          <w:lang w:val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/>
        </w:rPr>
        <w:tab/>
        <w:t xml:space="preserve">7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/>
        </w:rPr>
        <w:t>รักความเป็นไทย</w:t>
      </w:r>
    </w:p>
    <w:tbl>
      <w:tblPr>
        <w:tblW w:w="91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80"/>
        <w:gridCol w:w="855"/>
        <w:gridCol w:w="855"/>
        <w:gridCol w:w="810"/>
        <w:gridCol w:w="810"/>
        <w:gridCol w:w="810"/>
        <w:gridCol w:w="810"/>
        <w:gridCol w:w="765"/>
        <w:gridCol w:w="765"/>
      </w:tblGrid>
      <w:tr>
        <w:trPr>
          <w:tblHeader w:val="true"/>
          <w:trHeight w:val="162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ั้งหมด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ุณลักษณะอันพึงประสงค์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</w:tbl>
    <w:p>
      <w:pPr>
        <w:pStyle w:val="Footer"/>
        <w:tabs>
          <w:tab w:val="clear" w:pos="720"/>
        </w:tabs>
        <w:spacing w:before="120" w:after="0"/>
        <w:ind w:left="568" w:hanging="0"/>
        <w:rPr>
          <w:rFonts w:ascii="TH SarabunIT๙;TH SarabunPSK" w:hAnsi="TH SarabunIT๙;TH SarabunPSK" w:cs="TH SarabunIT๙;TH SarabunPSK"/>
          <w:sz w:val="32"/>
          <w:szCs w:val="32"/>
          <w:lang w:val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/>
        </w:rPr>
      </w:r>
      <w:r>
        <w:br w:type="page"/>
      </w:r>
    </w:p>
    <w:p>
      <w:pPr>
        <w:pStyle w:val="Footer"/>
        <w:tabs>
          <w:tab w:val="clear" w:pos="720"/>
        </w:tabs>
        <w:spacing w:before="120" w:after="0"/>
        <w:ind w:left="568" w:hanging="0"/>
        <w:rPr>
          <w:rFonts w:ascii="TH SarabunIT๙;TH SarabunPSK" w:hAnsi="TH SarabunIT๙;TH SarabunPSK" w:cs="TH SarabunIT๙;TH SarabunPSK"/>
          <w:b/>
          <w:b/>
          <w:bCs/>
          <w:lang w:val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/>
        </w:rPr>
        <w:t xml:space="preserve">8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/>
        </w:rPr>
        <w:t>มีจิตสาธารณะ</w:t>
      </w:r>
    </w:p>
    <w:tbl>
      <w:tblPr>
        <w:tblW w:w="91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80"/>
        <w:gridCol w:w="855"/>
        <w:gridCol w:w="855"/>
        <w:gridCol w:w="810"/>
        <w:gridCol w:w="810"/>
        <w:gridCol w:w="810"/>
        <w:gridCol w:w="810"/>
        <w:gridCol w:w="765"/>
        <w:gridCol w:w="765"/>
      </w:tblGrid>
      <w:tr>
        <w:trPr>
          <w:tblHeader w:val="true"/>
          <w:trHeight w:val="162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ั้งหมด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ุณลักษณะอันพึงประสงค์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</w:tbl>
    <w:p>
      <w:pPr>
        <w:pStyle w:val="Footer"/>
        <w:tabs>
          <w:tab w:val="clear" w:pos="720"/>
        </w:tabs>
        <w:rPr>
          <w:rFonts w:ascii="TH SarabunIT๙;TH SarabunPSK" w:hAnsi="TH SarabunIT๙;TH SarabunPSK" w:cs="TH SarabunIT๙;TH SarabunPSK"/>
          <w:sz w:val="32"/>
          <w:szCs w:val="32"/>
          <w:lang w:val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/>
        </w:rPr>
      </w:r>
    </w:p>
    <w:p>
      <w:pPr>
        <w:pStyle w:val="Footer"/>
        <w:tabs>
          <w:tab w:val="clear" w:pos="720"/>
        </w:tabs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กิจกรรมที่โรงเรียนดำเนินการพัฒนาให้นักเรียนมีคุณลักษณะอันพึงประสงค์ ๘ ประการ ที่ประสบความสำเร็จ ดีเด่น เป็นแบบอย่างได้</w:t>
      </w:r>
    </w:p>
    <w:p>
      <w:pPr>
        <w:pStyle w:val="Footer"/>
        <w:numPr>
          <w:ilvl w:val="0"/>
          <w:numId w:val="3"/>
        </w:numPr>
        <w:tabs>
          <w:tab w:val="clear" w:pos="720"/>
        </w:tabs>
        <w:spacing w:before="120" w:after="0"/>
        <w:ind w:left="1077" w:hanging="357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ด้านรักชาติ ศาสน์ กษัตริย์</w:t>
      </w:r>
    </w:p>
    <w:p>
      <w:pPr>
        <w:pStyle w:val="Footer"/>
        <w:tabs>
          <w:tab w:val="clear" w:pos="720"/>
        </w:tabs>
        <w:ind w:left="108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ิจกรรม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</w:p>
    <w:p>
      <w:pPr>
        <w:pStyle w:val="Footer"/>
        <w:tabs>
          <w:tab w:val="clear" w:pos="720"/>
        </w:tabs>
        <w:ind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2.  </w:t>
      </w:r>
      <w:r>
        <w:rPr>
          <w:rFonts w:ascii="TH SarabunIT๙;TH SarabunPSK" w:hAnsi="TH SarabunIT๙;TH SarabunPSK" w:cs="TH SarabunIT๙;TH SarabunPSK"/>
          <w:b/>
          <w:b/>
          <w:bCs/>
        </w:rPr>
        <w:t>ด้านซื่อสัตย์ สุจริต</w:t>
      </w:r>
    </w:p>
    <w:p>
      <w:pPr>
        <w:pStyle w:val="Footer"/>
        <w:tabs>
          <w:tab w:val="clear" w:pos="720"/>
        </w:tabs>
        <w:ind w:left="108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ิจกรรม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8"/>
        </w:numPr>
        <w:tabs>
          <w:tab w:val="clear" w:pos="720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ด้านมีวินัย</w:t>
      </w:r>
    </w:p>
    <w:p>
      <w:pPr>
        <w:pStyle w:val="Footer"/>
        <w:tabs>
          <w:tab w:val="clear" w:pos="720"/>
        </w:tabs>
        <w:ind w:left="108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ิจกรรม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8"/>
        </w:numPr>
        <w:tabs>
          <w:tab w:val="clear" w:pos="720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ด้านใฝ่เรียนรู้</w:t>
      </w:r>
    </w:p>
    <w:p>
      <w:pPr>
        <w:pStyle w:val="Footer"/>
        <w:tabs>
          <w:tab w:val="clear" w:pos="720"/>
        </w:tabs>
        <w:ind w:left="108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ิจกรรม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8"/>
        </w:numPr>
        <w:tabs>
          <w:tab w:val="clear" w:pos="720"/>
        </w:tabs>
        <w:spacing w:before="120" w:after="0"/>
        <w:ind w:left="1077" w:hanging="357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ด้านอยู่อย่างพอเพียง</w:t>
      </w:r>
    </w:p>
    <w:p>
      <w:pPr>
        <w:pStyle w:val="Footer"/>
        <w:tabs>
          <w:tab w:val="clear" w:pos="720"/>
        </w:tabs>
        <w:ind w:left="108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ิจกรรม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8"/>
        </w:numPr>
        <w:tabs>
          <w:tab w:val="clear" w:pos="720"/>
        </w:tabs>
        <w:spacing w:before="120" w:after="0"/>
        <w:ind w:left="1077" w:hanging="357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ด้านมุ่งมั่นในการทำงาน</w:t>
      </w:r>
    </w:p>
    <w:p>
      <w:pPr>
        <w:pStyle w:val="Footer"/>
        <w:tabs>
          <w:tab w:val="clear" w:pos="720"/>
        </w:tabs>
        <w:ind w:left="108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ิจกรรม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20"/>
        </w:tabs>
        <w:ind w:left="108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Footer"/>
        <w:tabs>
          <w:tab w:val="clear" w:pos="720"/>
        </w:tabs>
        <w:ind w:left="108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Footer"/>
        <w:numPr>
          <w:ilvl w:val="0"/>
          <w:numId w:val="8"/>
        </w:numPr>
        <w:tabs>
          <w:tab w:val="clear" w:pos="720"/>
        </w:tabs>
        <w:spacing w:before="120" w:after="0"/>
        <w:ind w:left="1077" w:hanging="357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ด้านรักความเป็นไทย</w:t>
      </w:r>
    </w:p>
    <w:p>
      <w:pPr>
        <w:pStyle w:val="Footer"/>
        <w:tabs>
          <w:tab w:val="clear" w:pos="720"/>
        </w:tabs>
        <w:ind w:left="108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ิจกรรม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8"/>
        </w:numPr>
        <w:tabs>
          <w:tab w:val="clear" w:pos="720"/>
        </w:tabs>
        <w:spacing w:before="120" w:after="0"/>
        <w:ind w:left="1077" w:hanging="357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ด้านมีจิตสาธารณะ</w:t>
      </w:r>
    </w:p>
    <w:p>
      <w:pPr>
        <w:pStyle w:val="Footer"/>
        <w:tabs>
          <w:tab w:val="clear" w:pos="720"/>
        </w:tabs>
        <w:ind w:left="108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ิจกรรม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shd w:fill="F2DBDB" w:val="clear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  <w:shd w:fill="F2DBDB" w:val="clear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shd w:fill="F2DBDB" w:val="clear"/>
        </w:rPr>
        <w:t>๖ ผลการประเมินการอ่าน คิดวิเคราะห์ และเข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1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80"/>
        <w:gridCol w:w="855"/>
        <w:gridCol w:w="855"/>
        <w:gridCol w:w="810"/>
        <w:gridCol w:w="810"/>
        <w:gridCol w:w="810"/>
        <w:gridCol w:w="810"/>
        <w:gridCol w:w="765"/>
        <w:gridCol w:w="765"/>
      </w:tblGrid>
      <w:tr>
        <w:trPr>
          <w:tblHeader w:val="true"/>
          <w:trHeight w:val="162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ั้งหมด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อ่าน คิดวิเคราะห์และเขีย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  <w:t>ร้อยละ</w:t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shd w:fill="F2DBDB" w:val="clear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  <w:shd w:fill="F2DBDB" w:val="clear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shd w:fill="F2DBDB" w:val="clear"/>
        </w:rPr>
        <w:t>๗ ผลการประเมินกิจกรรมพัฒนาผู้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83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223"/>
        <w:gridCol w:w="1223"/>
        <w:gridCol w:w="1223"/>
        <w:gridCol w:w="1223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ิจกรรมพัฒนาผู้เรีย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ำนว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้อยล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  <w:shd w:fill="F2DBDB" w:val="clear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shd w:fill="F2DBDB" w:val="clear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  <w:shd w:fill="F2DBDB" w:val="clear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shd w:fill="F2DBDB" w:val="clear"/>
        </w:rPr>
        <w:t>๘  ผลการประเมินสมรรถนะสำคัญของผู้เรียน  ๕  ด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ความสามารถในการสื่อส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tbl>
      <w:tblPr>
        <w:tblW w:w="83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223"/>
        <w:gridCol w:w="1223"/>
        <w:gridCol w:w="1223"/>
        <w:gridCol w:w="1223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ิจกรรมพัฒนาผู้เรีย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ำนว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้อยล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ความสามารถในการคิ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tbl>
      <w:tblPr>
        <w:tblW w:w="83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223"/>
        <w:gridCol w:w="1223"/>
        <w:gridCol w:w="1223"/>
        <w:gridCol w:w="1223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ิจกรรมพัฒนาผู้เรีย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ำนว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้อยล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ความสามารถในการแก้ปัญห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tbl>
      <w:tblPr>
        <w:tblW w:w="83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223"/>
        <w:gridCol w:w="1223"/>
        <w:gridCol w:w="1223"/>
        <w:gridCol w:w="1223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ิจกรรมพัฒนาผู้เรีย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ำนว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้อยล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ความสามารถในการใช้ทักษะชีวิ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tbl>
      <w:tblPr>
        <w:tblW w:w="83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223"/>
        <w:gridCol w:w="1223"/>
        <w:gridCol w:w="1223"/>
        <w:gridCol w:w="1223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ิจกรรมพัฒนาผู้เรีย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ำนว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้อยล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ความสามารถในการใช้เทคโนโลย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tbl>
      <w:tblPr>
        <w:tblW w:w="83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223"/>
        <w:gridCol w:w="1223"/>
        <w:gridCol w:w="1223"/>
        <w:gridCol w:w="1223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ิจกรรมพัฒนาผู้เรีย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b/>
                <w:b/>
                <w:bCs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ำนว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้อยล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จำนว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Cs w:val="24"/>
              </w:rPr>
              <w:t>ร้อยละ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hd w:fill="BFBFBF" w:val="clear"/>
        <w:tabs>
          <w:tab w:val="left" w:pos="720" w:leader="none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อนที่ ๔</w:t>
      </w:r>
    </w:p>
    <w:p>
      <w:pPr>
        <w:pStyle w:val="Heading2"/>
        <w:shd w:fill="BFBFBF" w:val="clear"/>
        <w:tabs>
          <w:tab w:val="left" w:pos="720" w:leader="none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สรุปผลการพัฒนา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คุณภาพการศึกษา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และการนำไปใช้</w:t>
      </w:r>
    </w:p>
    <w:p>
      <w:pPr>
        <w:pStyle w:val="Normal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0380" cy="2133600"/>
                <wp:effectExtent l="0" t="0" r="0" b="0"/>
                <wp:docPr id="18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2133720"/>
                          <a:chOff x="0" y="0"/>
                          <a:chExt cx="5580360" cy="213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036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5580360" cy="20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การนำเสนอสรุปผลการพัฒนาคุณภาพการจัดการศึกษาในตอนที่ ๔ ให้สรุปผลการดำเนินงานโครงการ/กิจกรรมในปีการศึกษาที่รายงานอย่างย่อๆ ว่าเป็นไปตามวิสัยทัศน์ที่สถานศึกษากำหนดไว้หรือไม่/อย่างไร ระบุผลสำเร็จที่เกิดขึ้นทั้งที่เป็นจุดเด่นและจุดที่ควรพัฒนาตามเป้าหมายของโครงการ/กิจกรรมที่กำหนดไว้ในแผนปฏิบัติการประจำปี (ในตอนที่ ๒)  ปัจจัยที่ส่งผลให้เกิดความสำเร็จหรือไม่สำเร็จตามเป้าหมายเสนอแนวทางการพัฒนาคุณภาพการจัดการศึกษาในปีถัดไป โดยใช้ผลจากการดำเนินงานเป็นฐานในการวางแผนพร้อมระบุความต้องการและการช่วยเหลือจากหน่วยงานต้นสังก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วิธีการนำเสน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 xml:space="preserve">  เขียนเป็นข้อๆ หรือเป็นความเรียง สถานศึกษาออกแบบได้ตามความเหมาะส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439.4pt;height:168pt" coordorigin="0,0" coordsize="8788,3360">
                <v:rect id="shape_0" stroked="f" o:allowincell="f" style="position:absolute;left:0;top:0;width:8787;height:3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4;width:8787;height:3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การนำเสนอสรุปผลการพัฒนาคุณภาพการจัดการศึกษาในตอนที่ ๔ ให้สรุปผลการดำเนินงานโครงการ/กิจกรรมในปีการศึกษาที่รายงานอย่างย่อๆ ว่าเป็นไปตามวิสัยทัศน์ที่สถานศึกษากำหนดไว้หรือไม่/อย่างไร ระบุผลสำเร็จที่เกิดขึ้นทั้งที่เป็นจุดเด่นและจุดที่ควรพัฒนาตามเป้าหมายของโครงการ/กิจกรรมที่กำหนดไว้ในแผนปฏิบัติการประจำปี (ในตอนที่ ๒)  ปัจจัยที่ส่งผลให้เกิดความสำเร็จหรือไม่สำเร็จตามเป้าหมายเสนอแนวทางการพัฒนาคุณภาพการจัดการศึกษาในปีถัดไป โดยใช้ผลจากการดำเนินงานเป็นฐานในการวางแผนพร้อมระบุความต้องการและการช่วยเหลือจากหน่วยงานต้นสังกั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วิธีการนำเสน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 xml:space="preserve">  เขียนเป็นข้อๆ หรือเป็นความเรียง สถานศึกษาออกแบบได้ตามความเหมาะสม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ผลการดำเนินงานในภาพ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ดำเนินงานในภาพ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ิจกรรมที่ประสบผลสำเร็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27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ัจจัยสนับสนุน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………………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…………………………………………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ิจกรรมที่ไม่ประสบผลสำเร็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ุดเด่นและจุดที่ควรพัฒนา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ระดับการ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>)</w:t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ด้านคุณภาพ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จุดเด่น………………</w:t>
      </w:r>
      <w:r>
        <w:rPr>
          <w:rFonts w:cs="TH SarabunIT๙;TH SarabunPSK" w:ascii="TH SarabunIT๙;TH SarabunPSK" w:hAnsi="TH SarabunIT๙;TH SarabunPSK"/>
        </w:rPr>
        <w:t>.……………………………………………………………………………………………….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จุดที่ควรพัฒนา ……</w:t>
      </w:r>
      <w:r>
        <w:rPr>
          <w:rFonts w:cs="TH SarabunIT๙;TH SarabunPSK" w:ascii="TH SarabunIT๙;TH SarabunPSK" w:hAnsi="TH SarabunIT๙;TH SarabunPSK"/>
        </w:rPr>
        <w:t>.……………………………………………………………………………..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>)</w:t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ด้านการ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จุดเด่น………………</w:t>
      </w:r>
      <w:r>
        <w:rPr>
          <w:rFonts w:cs="TH SarabunIT๙;TH SarabunPSK" w:ascii="TH SarabunIT๙;TH SarabunPSK" w:hAnsi="TH SarabunIT๙;TH SarabunPSK"/>
        </w:rPr>
        <w:t>.……………………………………………………………………………….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จุดที่ควรพัฒนา ……</w:t>
      </w:r>
      <w:r>
        <w:rPr>
          <w:rFonts w:cs="TH SarabunIT๙;TH SarabunPSK" w:ascii="TH SarabunIT๙;TH SarabunPSK" w:hAnsi="TH SarabunIT๙;TH SarabunPSK"/>
        </w:rPr>
        <w:t>.……………………………………………………………..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</w:rPr>
        <w:t>ด้านการสร้างสังคมแห่ง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จุดเด่น………………</w:t>
      </w:r>
      <w:r>
        <w:rPr>
          <w:rFonts w:cs="TH SarabunIT๙;TH SarabunPSK" w:ascii="TH SarabunIT๙;TH SarabunPSK" w:hAnsi="TH SarabunIT๙;TH SarabunPSK"/>
        </w:rPr>
        <w:t>.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จุดที่ควรพัฒนา ……</w:t>
      </w:r>
      <w:r>
        <w:rPr>
          <w:rFonts w:cs="TH SarabunIT๙;TH SarabunPSK" w:ascii="TH SarabunIT๙;TH SarabunPSK" w:hAnsi="TH SarabunIT๙;TH SarabunPSK"/>
        </w:rPr>
        <w:t>.…………………………………………………………………………….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ด้านอัต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จุดเด่น………………</w:t>
      </w:r>
      <w:r>
        <w:rPr>
          <w:rFonts w:cs="TH SarabunIT๙;TH SarabunPSK" w:ascii="TH SarabunIT๙;TH SarabunPSK" w:hAnsi="TH SarabunIT๙;TH SarabunPSK"/>
        </w:rPr>
        <w:t>.…………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จุดที่ควรพัฒนา ……</w:t>
      </w:r>
      <w:r>
        <w:rPr>
          <w:rFonts w:cs="TH SarabunIT๙;TH SarabunPSK" w:ascii="TH SarabunIT๙;TH SarabunPSK" w:hAnsi="TH SarabunIT๙;TH SarabunPSK"/>
        </w:rPr>
        <w:t>.…………………………………………………………………………………………………………………..…..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ด้านมาตรการส่งเสริ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จุดเด่น………………</w:t>
      </w:r>
      <w:r>
        <w:rPr>
          <w:rFonts w:cs="TH SarabunIT๙;TH SarabunPSK" w:ascii="TH SarabunIT๙;TH SarabunPSK" w:hAnsi="TH SarabunIT๙;TH SarabunPSK"/>
        </w:rPr>
        <w:t>.…………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จุดที่ควรพัฒนา ……</w:t>
      </w:r>
      <w:r>
        <w:rPr>
          <w:rFonts w:cs="TH SarabunIT๙;TH SarabunPSK" w:ascii="TH SarabunIT๙;TH SarabunPSK" w:hAnsi="TH SarabunIT๙;TH SarabunPSK"/>
        </w:rPr>
        <w:t>.…………………………………………………………………………………………………………………..…..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28"/>
          <w:szCs w:val="32"/>
        </w:rPr>
      </w:pPr>
      <w:r>
        <w:rPr>
          <w:rFonts w:cs="TH SarabunIT๙;TH SarabunPSK" w:ascii="TH SarabunIT๙;TH SarabunPSK" w:hAnsi="TH SarabunIT๙;TH SarabunPSK"/>
          <w:sz w:val="28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นวทางการพัฒนาในอนาค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วามต้องการและการช่วยเหลือ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2060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2060"/>
          <w:sz w:val="36"/>
          <w:sz w:val="36"/>
          <w:szCs w:val="36"/>
        </w:rPr>
        <w:t>คณะทำงาน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color w:val="00206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TextBody"/>
        <w:numPr>
          <w:ilvl w:val="0"/>
          <w:numId w:val="4"/>
        </w:numPr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numPr>
          <w:ilvl w:val="0"/>
          <w:numId w:val="4"/>
        </w:numPr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ผู้รับผิดชอบงานประกัน</w:t>
      </w:r>
    </w:p>
    <w:p>
      <w:pPr>
        <w:pStyle w:val="TextBody"/>
        <w:numPr>
          <w:ilvl w:val="0"/>
          <w:numId w:val="9"/>
        </w:numPr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numPr>
          <w:ilvl w:val="0"/>
          <w:numId w:val="9"/>
        </w:numPr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ณะกรรมการประเมินคุณภาพภายใ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FF0000"/>
          <w:szCs w:val="24"/>
        </w:rPr>
        <w:t>(</w:t>
      </w:r>
      <w:r>
        <w:rPr>
          <w:rFonts w:ascii="TH SarabunIT๙;TH SarabunPSK" w:hAnsi="TH SarabunIT๙;TH SarabunPSK" w:cs="TH SarabunIT๙;TH SarabunPSK"/>
          <w:color w:val="FF0000"/>
          <w:szCs w:val="24"/>
        </w:rPr>
        <w:t>ระบุตำแหน่งให้ชัดเจน</w:t>
      </w:r>
      <w:r>
        <w:rPr>
          <w:rFonts w:cs="TH SarabunIT๙;TH SarabunPSK" w:ascii="TH SarabunIT๙;TH SarabunPSK" w:hAnsi="TH SarabunIT๙;TH SarabunPSK"/>
          <w:color w:val="FF0000"/>
          <w:szCs w:val="24"/>
        </w:rPr>
        <w:t>)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ผู้จัดทำเอกสาร</w:t>
      </w:r>
    </w:p>
    <w:p>
      <w:pPr>
        <w:pStyle w:val="Normal"/>
        <w:numPr>
          <w:ilvl w:val="0"/>
          <w:numId w:val="5"/>
        </w:numPr>
        <w:ind w:left="1080" w:right="-760" w:hanging="360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080" w:right="-760" w:hanging="360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080" w:right="-760" w:hanging="360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*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right" w:pos="8100" w:leader="dot"/>
        </w:tabs>
        <w:ind w:left="1080" w:hanging="10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โรงเรียนต้องรา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right" w:pos="8100" w:leader="dot"/>
        </w:tabs>
        <w:ind w:left="1080" w:hanging="10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*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โร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ให้ใช้มาตรฐานการศึกษา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right" w:pos="8100" w:leader="dot"/>
        </w:tabs>
        <w:ind w:left="1080" w:hanging="10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การศึกษาขั้นพื้นฐานเพื่อการประกันคุณภาพภายใน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right" w:pos="8100" w:leader="dot"/>
        </w:tabs>
        <w:ind w:left="1080" w:hanging="108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*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นทึกการให้ความเห็นชอบรายงานประจำปีของสถานศึกษาของคณะกรรมการ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right" w:pos="8100" w:leader="dot"/>
        </w:tabs>
        <w:ind w:left="1080" w:hanging="10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ศึกษ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*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สั่งแต่งตั้งคณะทำ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ประเมินคุณภาพภายในของสถานศึกษ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*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รางแสดงผลการประเมินคุณภาพภายในสถานศึกษา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ปีการศึกษา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2554 - 2556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right" w:pos="8100" w:leader="dot"/>
        </w:tabs>
        <w:ind w:left="1080" w:hanging="10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*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ฐาน ข้อมูลสำคัญ เอกสารอ้างอิงต่างๆ ภาพกิจกรรมสำคัญ ที่แสดง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งาน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ดีเด่นของสถานศึกษ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*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ข้อมูลมาตรฐานด้านผู้เรียน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32"/>
        </w:rPr>
      </w:pPr>
      <w:r>
        <w:rPr>
          <w:rFonts w:cs="TH SarabunIT๙;TH SarabunPSK" w:ascii="TH SarabunIT๙;TH SarabunPSK" w:hAnsi="TH SarabunIT๙;TH SarabunPSK"/>
          <w:sz w:val="28"/>
          <w:szCs w:val="32"/>
        </w:rPr>
        <w:t xml:space="preserve">* </w:t>
      </w:r>
      <w:r>
        <w:rPr>
          <w:rFonts w:ascii="TH SarabunIT๙;TH SarabunPSK" w:hAnsi="TH SarabunIT๙;TH SarabunPSK" w:cs="TH SarabunIT๙;TH SarabunPSK"/>
          <w:sz w:val="28"/>
          <w:sz w:val="28"/>
          <w:szCs w:val="32"/>
        </w:rPr>
        <w:t>คำอธิบายและระดับคุณภาพ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้อมูลมาตรฐานด้านผู้เรียนสำหรับการรายงานตามคำรับรองปฏิบัติ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ตรฐ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รียนมีสุขภาวะที่ดีและมีสุนทรียภาพ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รียนมีสุขนิสัยในการดูแลสุขภาพและออกกำลังกายสม่ำเสมอ จำแนกตามระดับผลการประเมิน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9"/>
        <w:gridCol w:w="1223"/>
        <w:gridCol w:w="1202"/>
        <w:gridCol w:w="1202"/>
        <w:gridCol w:w="1206"/>
        <w:gridCol w:w="1176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ตามตัวบ่งชี้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1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รียนมีน้ำหนัก ส่วนสูง และมีสมรรถภาพทางกายตามเกณฑ์ จำแนกตามระดับผลการประเมิน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9"/>
        <w:gridCol w:w="1223"/>
        <w:gridCol w:w="1202"/>
        <w:gridCol w:w="1202"/>
        <w:gridCol w:w="1206"/>
        <w:gridCol w:w="1176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ตามตัวบ่งชี้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9"/>
        <w:gridCol w:w="1223"/>
        <w:gridCol w:w="1202"/>
        <w:gridCol w:w="1202"/>
        <w:gridCol w:w="1206"/>
        <w:gridCol w:w="1176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ตามตัวบ่งชี้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3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คุณค่าในตนเอง มีความมั่นใจ กล้าแสดงออกอย่างเหมาะสม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9"/>
        <w:gridCol w:w="1223"/>
        <w:gridCol w:w="1202"/>
        <w:gridCol w:w="1202"/>
        <w:gridCol w:w="1206"/>
        <w:gridCol w:w="1176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ตามตัวบ่งชี้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4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มนุษยสัมพันธ์ที่ดีและให้เกียรติผู้อื่น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7"/>
        <w:gridCol w:w="1222"/>
        <w:gridCol w:w="1206"/>
        <w:gridCol w:w="1206"/>
        <w:gridCol w:w="1209"/>
        <w:gridCol w:w="118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ดับชั้น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จำนวนผู้เรียนจำแนกผลการประเมินคุณภาพภายในตามตัวบ่งชี้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1.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ผลงานจากการเข้าร่วมกิจกรรมด้านศิลปะ ดนตรี นาฎศิลป์ กีฬา นันทนา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จินตนาการ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65"/>
        <w:gridCol w:w="812"/>
        <w:gridCol w:w="766"/>
        <w:gridCol w:w="644"/>
        <w:gridCol w:w="1351"/>
        <w:gridCol w:w="848"/>
        <w:gridCol w:w="767"/>
        <w:gridCol w:w="621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ที่ส่งเสริมสุขภาพ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ที่ส่งเสริมการมีสุนทรียภาพ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ักษณะของกิจกรรมที่จั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ี่เข้าร่ว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ิดเป็นร้อยล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ักษณะของกิจกรรมที่จั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 น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ี่เข้าร่ว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ิดเป็นร้อยล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72"/>
          <w:szCs w:val="144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ตรฐ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รียนมีคุณธรรม จริยธรรม และค่านิยมที่พึงประสงค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ุณลักษณะอันพึงประสงค์ตามหลักสูตร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9"/>
        <w:gridCol w:w="1223"/>
        <w:gridCol w:w="1202"/>
        <w:gridCol w:w="1202"/>
        <w:gridCol w:w="1206"/>
        <w:gridCol w:w="1176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ตามตัวบ่งชี้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1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72"/>
          <w:szCs w:val="144"/>
        </w:rPr>
      </w:pPr>
      <w:r>
        <w:rPr>
          <w:rFonts w:cs="TH SarabunIT๙;TH SarabunPSK" w:ascii="TH SarabunIT๙;TH SarabunPSK" w:hAnsi="TH SarabunIT๙;TH SarabunPSK"/>
          <w:sz w:val="72"/>
          <w:szCs w:val="14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72"/>
          <w:szCs w:val="144"/>
        </w:rPr>
      </w:pPr>
      <w:r>
        <w:rPr>
          <w:rFonts w:cs="TH SarabunIT๙;TH SarabunPSK" w:ascii="TH SarabunIT๙;TH SarabunPSK" w:hAnsi="TH SarabunIT๙;TH SarabunPSK"/>
          <w:sz w:val="72"/>
          <w:szCs w:val="14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ื้ออาทรผู้อื่นและกตัญญูกตเวที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9"/>
        <w:gridCol w:w="1223"/>
        <w:gridCol w:w="1202"/>
        <w:gridCol w:w="1202"/>
        <w:gridCol w:w="1206"/>
        <w:gridCol w:w="1176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ตามตัวบ่งชี้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2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TH SarabunIT๙;TH SarabunPSK" w:ascii="TH SarabunIT๙;TH SarabunPSK" w:hAnsi="TH SarabunIT๙;TH SarabunPSK"/>
        </w:rPr>
        <w:instrText xml:space="preserve"> PAGE \* ARABIC </w:instrText>
      </w:r>
      <w:r>
        <w:rPr>
          <w:sz w:val="16"/>
          <w:szCs w:val="16"/>
          <w:vanish/>
          <w:rFonts w:cs="TH SarabunIT๙;TH SarabunPSK" w:ascii="TH SarabunIT๙;TH SarabunPSK" w:hAnsi="TH SarabunIT๙;TH SarabunPSK"/>
        </w:rPr>
        <w:fldChar w:fldCharType="separate"/>
      </w:r>
      <w:r>
        <w:rPr>
          <w:sz w:val="16"/>
          <w:szCs w:val="16"/>
          <w:vanish/>
          <w:rFonts w:cs="TH SarabunIT๙;TH SarabunPSK" w:ascii="TH SarabunIT๙;TH SarabunPSK" w:hAnsi="TH SarabunIT๙;TH SarabunPSK"/>
        </w:rPr>
        <w:t>0</w:t>
      </w:r>
      <w:r>
        <w:rPr>
          <w:sz w:val="16"/>
          <w:szCs w:val="16"/>
          <w:vanish/>
          <w:rFonts w:cs="TH SarabunIT๙;TH SarabunPSK" w:ascii="TH SarabunIT๙;TH SarabunPSK" w:hAnsi="TH SarabunIT๙;TH SarabunPSK"/>
        </w:rPr>
        <w:fldChar w:fldCharType="end"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อมรับความคิดและวัฒนธรรมที่แตกต่าง ปี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แนกตามระดับผลการประเมิน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9"/>
        <w:gridCol w:w="1223"/>
        <w:gridCol w:w="1202"/>
        <w:gridCol w:w="1202"/>
        <w:gridCol w:w="1206"/>
        <w:gridCol w:w="1176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ตามตัวบ่งชี้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3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ะหนัก รู้คุณค่า ร่วมอนุรักษ์และพัฒนาสิ่งแวดล้อม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7"/>
        <w:gridCol w:w="1222"/>
        <w:gridCol w:w="1206"/>
        <w:gridCol w:w="1206"/>
        <w:gridCol w:w="1209"/>
        <w:gridCol w:w="118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ดับชั้น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จำนวนผู้เรียนจำแนกผลการประเมินคุณภาพภายในตามตัวบ่งชี้ที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.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เรียนมีทักษะในการแสวงหาความรู้ด้วยตนเอง รักการเรียนรู้และพัฒนาตนเอง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ย่างต่อเนื่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ิสัยรักการอ่านและแสวงหาความรู้ด้วยตนเองจากห้องสมุด  แหล่งเรียนรู้และสื่อต่างๆ รอบตัว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9"/>
        <w:gridCol w:w="1223"/>
        <w:gridCol w:w="1202"/>
        <w:gridCol w:w="1202"/>
        <w:gridCol w:w="1206"/>
        <w:gridCol w:w="1176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ตามมาตรฐา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1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ทักษะในการอ่าน ฟัง ดู พูด และตั้งคำถามเพื่อค้นคว้าหาความรู้เพิ่มเติม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9"/>
        <w:gridCol w:w="1223"/>
        <w:gridCol w:w="1202"/>
        <w:gridCol w:w="1202"/>
        <w:gridCol w:w="1206"/>
        <w:gridCol w:w="1176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ตามมาตรฐา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2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br w:type="page"/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รู้ร่วมกันเป็นกลุ่ม แลกเปลี่ยนความคิดเห็นเพื่อการเรียนรู้ระหว่างกัน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9"/>
        <w:gridCol w:w="1223"/>
        <w:gridCol w:w="1202"/>
        <w:gridCol w:w="1202"/>
        <w:gridCol w:w="1206"/>
        <w:gridCol w:w="1176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ตามมาตรฐา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3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ใช้เทคโนโลยีในการเรียนรู้และนำเสนองาน ปี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แนกตามระดับผลการประเมิน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9"/>
        <w:gridCol w:w="1223"/>
        <w:gridCol w:w="1202"/>
        <w:gridCol w:w="1202"/>
        <w:gridCol w:w="1206"/>
        <w:gridCol w:w="1176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ตามตัวบ่งชี้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4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เรียนมีความสามารถในการคิดอย่างเป็นระบบ คิดสร้างสรรค์ ตัดสินใจแก้ปัญหา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ได้อย่างมีสติสมเหตุผล จำแนกตามระดับผลการประเมิน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/>
        <w:t xml:space="preserve">ตัวบ่งชี้ที่ </w:t>
      </w:r>
      <w:r>
        <w:rPr/>
        <w:t xml:space="preserve">4.1 </w:t>
      </w:r>
      <w:r>
        <w:rPr/>
        <w:t>สรุปความคิดจากเรื่องที่อ่าน ฟัง ดู และสื่อสารโดยการพูดหรือเขียนตามความคิดของตนเอง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9"/>
        <w:gridCol w:w="1223"/>
        <w:gridCol w:w="1202"/>
        <w:gridCol w:w="1202"/>
        <w:gridCol w:w="1206"/>
        <w:gridCol w:w="1176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ตามมาตรฐา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1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ตามมาตรฐา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1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ำเสนอวิธีคิด วิธีแก้ปัญหาด้วยภาษาหรือวิธีการของตนเอง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9"/>
        <w:gridCol w:w="1223"/>
        <w:gridCol w:w="1202"/>
        <w:gridCol w:w="1202"/>
        <w:gridCol w:w="1206"/>
        <w:gridCol w:w="1176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ตามมาตรฐา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2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เป้าหมาย คาดการณ์ ตัดสินใจแก้ปัญหาโดยมีเหตุผลประกอ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9"/>
        <w:gridCol w:w="1223"/>
        <w:gridCol w:w="1202"/>
        <w:gridCol w:w="1202"/>
        <w:gridCol w:w="1206"/>
        <w:gridCol w:w="1176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ตามมาตรฐา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1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br w:type="page"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เรียนมีความสามารถในการคิดริเริ่มและสร้างสรรค์ผลงานด้วยความภาคภูมิใจ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แนกตามระดับผลการประเมิน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9"/>
        <w:gridCol w:w="1223"/>
        <w:gridCol w:w="1202"/>
        <w:gridCol w:w="1202"/>
        <w:gridCol w:w="1206"/>
        <w:gridCol w:w="1176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ตามมาตรฐา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4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 xml:space="preserve">มาตรฐานที่ 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 xml:space="preserve">6  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 xml:space="preserve">ผู้เรียนมีทักษะในการทำงาน รักการทำงาน สามารถทำงานร่วมกับผู้อื่นได้ </w:t>
      </w:r>
    </w:p>
    <w:p>
      <w:pPr>
        <w:pStyle w:val="Normal"/>
        <w:ind w:left="720" w:hanging="0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pacing w:val="-4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และมีเจตคติที่ดีต่ออาชีพสุจริต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4"/>
          <w:sz w:val="32"/>
          <w:szCs w:val="32"/>
        </w:rPr>
        <w:t xml:space="preserve">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งแผนการทำงาน และดำเนินการจนสำเร็จ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9"/>
        <w:gridCol w:w="1223"/>
        <w:gridCol w:w="1202"/>
        <w:gridCol w:w="1202"/>
        <w:gridCol w:w="1206"/>
        <w:gridCol w:w="1176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ตามมาตรฐา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.1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งานอย่างมีความสุข มุ่งมั่นพัฒนางาน และภูมิใจในผลงานของตนเอง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9"/>
        <w:gridCol w:w="1223"/>
        <w:gridCol w:w="1202"/>
        <w:gridCol w:w="1202"/>
        <w:gridCol w:w="1206"/>
        <w:gridCol w:w="1176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ตามมาตรฐา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.2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งานร่วมกับผู้อื่น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9"/>
        <w:gridCol w:w="1223"/>
        <w:gridCol w:w="1202"/>
        <w:gridCol w:w="1202"/>
        <w:gridCol w:w="1206"/>
        <w:gridCol w:w="1176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ตามมาตรฐา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.3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รู้สึกที่ดีต่ออาชีพสุจริตและหาความรู้เกี่ยวกับอาชีพที่ตนเองสนใจ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9"/>
        <w:gridCol w:w="1223"/>
        <w:gridCol w:w="1202"/>
        <w:gridCol w:w="1202"/>
        <w:gridCol w:w="1206"/>
        <w:gridCol w:w="1176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ตามมาตรฐา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.4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อใช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80</wp:posOffset>
                </wp:positionH>
                <wp:positionV relativeFrom="paragraph">
                  <wp:posOffset>-320675</wp:posOffset>
                </wp:positionV>
                <wp:extent cx="2101215" cy="403225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20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อธิบายและระดับ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66.8pt;height:33.1pt;mso-wrap-distance-left:9.05pt;mso-wrap-distance-right:9.05pt;mso-wrap-distance-top:0pt;mso-wrap-distance-bottom:0pt;margin-top:-25.25pt;mso-position-vertical-relative:text;margin-left:-0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อธิบายและระดับคุณภาพ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rPr>
          <w:rFonts w:ascii="TH SarabunIT๙;TH SarabunPSK" w:hAnsi="TH SarabunIT๙;TH SarabunPSK" w:cs="TH SarabunIT๙;TH SarabunPSK"/>
          <w:spacing w:val="-4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การประเมินคุณภาพในรายตัวบ่งชี้ </w:t>
      </w:r>
      <w:r>
        <w:rPr>
          <w:rFonts w:ascii="TH SarabunIT๙;TH SarabunPSK" w:hAnsi="TH SarabunIT๙;TH SarabunPSK" w:cs="TH SarabunIT๙;TH SarabunPSK"/>
        </w:rPr>
        <w:t>ให้พิจารณาจากคำอธิบายและระดับคุณภาพตามตัวบ่งชี้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spacing w:val="-4"/>
        </w:rPr>
        <w:t xml:space="preserve">ของมาตรฐานการศึกษาเพื่อการประกันคุณภาพภายใน </w:t>
      </w:r>
      <w:r>
        <w:rPr>
          <w:rFonts w:cs="TH SarabunIT๙;TH SarabunPSK" w:ascii="TH SarabunIT๙;TH SarabunPSK" w:hAnsi="TH SarabunIT๙;TH SarabunPSK"/>
          <w:spacing w:val="-4"/>
        </w:rPr>
        <w:t>(</w:t>
      </w:r>
      <w:r>
        <w:rPr>
          <w:rFonts w:ascii="TH SarabunIT๙;TH SarabunPSK" w:hAnsi="TH SarabunIT๙;TH SarabunPSK" w:cs="TH SarabunIT๙;TH SarabunPSK"/>
          <w:spacing w:val="-4"/>
        </w:rPr>
        <w:t xml:space="preserve">ระดับการศึกษาขั้นพื้นฐาน </w:t>
      </w:r>
      <w:r>
        <w:rPr>
          <w:rFonts w:cs="TH SarabunIT๙;TH SarabunPSK" w:ascii="TH SarabunIT๙;TH SarabunPSK" w:hAnsi="TH SarabunIT๙;TH SarabunPSK"/>
          <w:spacing w:val="-4"/>
        </w:rPr>
        <w:t xml:space="preserve">) </w:t>
      </w:r>
      <w:r>
        <w:rPr>
          <w:rFonts w:cs="TH SarabunIT๙;TH SarabunPSK" w:ascii="TH SarabunIT๙;TH SarabunPSK" w:hAnsi="TH SarabunIT๙;TH SarabunPSK"/>
          <w:color w:val="FF0000"/>
          <w:spacing w:val="-4"/>
        </w:rPr>
        <w:t>(</w:t>
      </w:r>
      <w:r>
        <w:rPr>
          <w:rFonts w:ascii="TH SarabunIT๙;TH SarabunPSK" w:hAnsi="TH SarabunIT๙;TH SarabunPSK" w:cs="TH SarabunIT๙;TH SarabunPSK"/>
          <w:color w:val="FF0000"/>
          <w:spacing w:val="-4"/>
        </w:rPr>
        <w:t>ไว้ในภาคผนวก</w:t>
      </w:r>
      <w:r>
        <w:rPr>
          <w:rFonts w:cs="TH SarabunIT๙;TH SarabunPSK" w:ascii="TH SarabunIT๙;TH SarabunPSK" w:hAnsi="TH SarabunIT๙;TH SarabunPSK"/>
          <w:color w:val="FF0000"/>
          <w:spacing w:val="-4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lang w:val="en-US" w:eastAsia="en-US"/>
        </w:rPr>
        <w:drawing>
          <wp:inline distT="0" distB="0" distL="0" distR="0">
            <wp:extent cx="5275580" cy="2815590"/>
            <wp:effectExtent l="0" t="0" r="0" b="0"/>
            <wp:docPr id="2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inline distT="0" distB="0" distL="0" distR="0">
            <wp:extent cx="5277485" cy="2335530"/>
            <wp:effectExtent l="0" t="0" r="0" b="0"/>
            <wp:docPr id="2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inline distT="0" distB="0" distL="0" distR="0">
            <wp:extent cx="5274310" cy="2630170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inline distT="0" distB="0" distL="0" distR="0">
            <wp:extent cx="5277485" cy="2630805"/>
            <wp:effectExtent l="0" t="0" r="0" b="0"/>
            <wp:docPr id="2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inline distT="0" distB="0" distL="0" distR="0">
            <wp:extent cx="5280660" cy="2340610"/>
            <wp:effectExtent l="0" t="0" r="0" b="0"/>
            <wp:docPr id="2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inline distT="0" distB="0" distL="0" distR="0">
            <wp:extent cx="5277485" cy="2757170"/>
            <wp:effectExtent l="0" t="0" r="0" b="0"/>
            <wp:docPr id="2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lang w:val="en-US" w:eastAsia="en-US"/>
        </w:rPr>
        <w:drawing>
          <wp:inline distT="0" distB="0" distL="0" distR="0">
            <wp:extent cx="5280660" cy="2326005"/>
            <wp:effectExtent l="0" t="0" r="0" b="0"/>
            <wp:docPr id="2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lang w:val="en-US" w:eastAsia="en-US"/>
        </w:rPr>
        <w:drawing>
          <wp:inline distT="0" distB="0" distL="0" distR="0">
            <wp:extent cx="5274945" cy="2333625"/>
            <wp:effectExtent l="0" t="0" r="0" b="0"/>
            <wp:docPr id="2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inline distT="0" distB="0" distL="0" distR="0">
            <wp:extent cx="5280660" cy="2284730"/>
            <wp:effectExtent l="0" t="0" r="0" b="0"/>
            <wp:docPr id="2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lang w:val="en-US" w:eastAsia="en-US"/>
        </w:rPr>
        <w:drawing>
          <wp:inline distT="0" distB="0" distL="0" distR="0">
            <wp:extent cx="5271770" cy="2463165"/>
            <wp:effectExtent l="0" t="0" r="0" b="0"/>
            <wp:docPr id="2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lang w:val="en-US" w:eastAsia="en-US"/>
        </w:rPr>
        <w:drawing>
          <wp:inline distT="0" distB="0" distL="0" distR="0">
            <wp:extent cx="5280660" cy="2685415"/>
            <wp:effectExtent l="0" t="0" r="0" b="0"/>
            <wp:docPr id="3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lang w:val="en-US" w:eastAsia="en-US"/>
        </w:rPr>
        <w:drawing>
          <wp:inline distT="0" distB="0" distL="0" distR="0">
            <wp:extent cx="5277485" cy="2324735"/>
            <wp:effectExtent l="0" t="0" r="0" b="0"/>
            <wp:docPr id="3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lang w:val="en-US" w:eastAsia="en-US"/>
        </w:rPr>
        <w:drawing>
          <wp:inline distT="0" distB="0" distL="0" distR="0">
            <wp:extent cx="5280660" cy="2389505"/>
            <wp:effectExtent l="0" t="0" r="0" b="0"/>
            <wp:docPr id="3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lang w:val="en-US" w:eastAsia="en-US"/>
        </w:rPr>
        <w:drawing>
          <wp:inline distT="0" distB="0" distL="0" distR="0">
            <wp:extent cx="5280660" cy="2366645"/>
            <wp:effectExtent l="0" t="0" r="0" b="0"/>
            <wp:docPr id="3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 xml:space="preserve">วิธีคำนวณผลสัมฤทธิ์ผลการทดสอบทางการศึกษาระดับชาติ 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O-NET)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คำนวณร้อยละของผู้เรียนที่มีผลการทดสอบระดับชาติกลุ่มสาระการเรียนรู้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…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ระดับดี ในแต่ละช่วงชั้น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จำนวนช่วงชั้นขึ้นอยู่กับที่สถานศึกษาเปิดสอน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470</wp:posOffset>
                </wp:positionH>
                <wp:positionV relativeFrom="paragraph">
                  <wp:posOffset>46990</wp:posOffset>
                </wp:positionV>
                <wp:extent cx="4575810" cy="886460"/>
                <wp:effectExtent l="9525" t="9525" r="10160" b="395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จำนวนผู้เรียนแต่ละช่วงชั้นที่มีผลการทดสอบระดับ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จำนวนผู้เรียนแต่ละช่วงชั้นทั้งหมดที่เข้าส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1pt;margin-top:3.7pt;width:360.2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จำนวนผู้เรียนแต่ละช่วงชั้นที่มีผลการทดสอบระดับชาติ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กลุ่มสาระการเรียนรู้..................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จำนวนผู้เรียนแต่ละช่วงชั้นทั้งหมดที่เข้าสอ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6205</wp:posOffset>
                </wp:positionH>
                <wp:positionV relativeFrom="paragraph">
                  <wp:posOffset>221615</wp:posOffset>
                </wp:positionV>
                <wp:extent cx="285115" cy="3086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4.3pt;mso-wrap-distance-left:9.05pt;mso-wrap-distance-right:9.05pt;mso-wrap-distance-top:0pt;mso-wrap-distance-bottom:0pt;margin-top:17.45pt;mso-position-vertical-relative:text;margin-left:3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9420</wp:posOffset>
                </wp:positionH>
                <wp:positionV relativeFrom="paragraph">
                  <wp:posOffset>163830</wp:posOffset>
                </wp:positionV>
                <wp:extent cx="563880" cy="3206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5.25pt;mso-wrap-distance-left:9.05pt;mso-wrap-distance-right:9.05pt;mso-wrap-distance-top:0pt;mso-wrap-distance-bottom:0pt;margin-top:12.9pt;mso-position-vertical-relative:text;margin-left:3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0890</wp:posOffset>
                </wp:positionH>
                <wp:positionV relativeFrom="paragraph">
                  <wp:posOffset>146050</wp:posOffset>
                </wp:positionV>
                <wp:extent cx="2921635" cy="1206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21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7pt;margin-top:11.5pt;width:230.0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 xml:space="preserve">2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คำนวณหาค่าร้อยละเฉลี่ยของผู้เรียนที่มีผลการทดสอบระดับชาติกลุ่มสาระการเรียนรู้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ระดับดี  ในระดับชั้น ม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3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6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470</wp:posOffset>
                </wp:positionH>
                <wp:positionV relativeFrom="paragraph">
                  <wp:posOffset>53340</wp:posOffset>
                </wp:positionV>
                <wp:extent cx="4575810" cy="886460"/>
                <wp:effectExtent l="9525" t="9525" r="10160" b="652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ผลรวมค่าร้อยละของผู้เรียนที่มีผลการทดสอบระดับ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        กลุ่มสาระการเรียนรู้..........ระดับดี ในระดับชั้น ม.3 ม.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   จำนวนชั้นที่เปิดส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1pt;margin-top:4.2pt;width:360.2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ผลรวมค่าร้อยละของผู้เรียนที่มีผลการทดสอบระดับชาติ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        กลุ่มสาระการเรียนรู้..........ระดับดี ในระดับชั้น ม.3 ม.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   จำนวนชั้นที่เปิดสอ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2010</wp:posOffset>
                </wp:positionH>
                <wp:positionV relativeFrom="paragraph">
                  <wp:posOffset>629285</wp:posOffset>
                </wp:positionV>
                <wp:extent cx="3563620" cy="635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40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49.55pt;width:280.6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เกณฑ์การให้คะแนนผลสัมฤทธิ์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ใช้บัญญัติไตรยางศ์เทียบ กำหนดร้อยละ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100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เท่ากับ 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470</wp:posOffset>
                </wp:positionH>
                <wp:positionV relativeFrom="paragraph">
                  <wp:posOffset>64770</wp:posOffset>
                </wp:positionV>
                <wp:extent cx="4575810" cy="654685"/>
                <wp:effectExtent l="9525" t="10160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      ร้อยละเฉลี่ยของเกณฑ์การ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          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1pt;margin-top:5.1pt;width:360.25pt;height: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      ร้อยละเฉลี่ยของเกณฑ์การพิจารณา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           10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215</wp:posOffset>
                </wp:positionH>
                <wp:positionV relativeFrom="paragraph">
                  <wp:posOffset>410845</wp:posOffset>
                </wp:positionV>
                <wp:extent cx="226885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32.35pt;width:17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9810</wp:posOffset>
                </wp:positionH>
                <wp:positionV relativeFrom="paragraph">
                  <wp:posOffset>253365</wp:posOffset>
                </wp:positionV>
                <wp:extent cx="285115" cy="2374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8.7pt;mso-wrap-distance-left:9.05pt;mso-wrap-distance-right:9.05pt;mso-wrap-distance-top:0pt;mso-wrap-distance-bottom:0pt;margin-top:19.95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5745</wp:posOffset>
                </wp:positionH>
                <wp:positionV relativeFrom="paragraph">
                  <wp:posOffset>207645</wp:posOffset>
                </wp:positionV>
                <wp:extent cx="308610" cy="2946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3.2pt;mso-wrap-distance-left:9.05pt;mso-wrap-distance-right:9.05pt;mso-wrap-distance-top:0pt;mso-wrap-distance-bottom:0pt;margin-top:16.35pt;mso-position-vertical-relative:text;margin-left:3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 xml:space="preserve">เกณฑ์การให้คะแนนพัฒนาการ 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 xml:space="preserve">(0.5  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49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พัฒนากา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pacing w:val="-4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ระดับดี ในระดับชั้น ม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.3 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.6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u w:val="single"/>
              </w:rPr>
              <w:t xml:space="preserve">สูงขึ้นหรือคงคะแนนอยู่ในช่วงระดับดีมาก 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  <w:u w:val="single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u w:val="single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  <w:u w:val="single"/>
              </w:rPr>
              <w:t xml:space="preserve">80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u w:val="single"/>
              </w:rPr>
              <w:t>ขึ้นไป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  <w:u w:val="single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4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>0.5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pacing w:val="-4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ระดับดี ในระดับชั้น ม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.3 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.6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  <w:u w:val="single"/>
              </w:rPr>
              <w:t>คงที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4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>0.2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pacing w:val="-4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>.........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ระดับดีในระดับชั้น ม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.3 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.6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 xml:space="preserve">ลดลงหรือคงค่าร้อยละเฉลี่ยที่ 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4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;TH SarabunPSK" w:hAnsi="TH SarabunIT๙;TH SarabunPSK" w:cs="TH SarabunIT๙;TH SarabunPSK"/>
        <w:color w:val="595959"/>
      </w:rPr>
    </w:pPr>
    <w:r>
      <w:rPr>
        <w:rFonts w:ascii="TH SarabunIT๙;TH SarabunPSK" w:hAnsi="TH SarabunIT๙;TH SarabunPSK" w:cs="TH SarabunIT๙;TH SarabunPSK"/>
        <w:color w:val="595959"/>
      </w:rPr>
      <w:t>กลุ่มงานส่งเสริมพัฒนาระบบประกันคุณภาพการศึกษา  กลุ่มนิเทศฯ สพม</w:t>
    </w:r>
    <w:r>
      <w:rPr>
        <w:rFonts w:cs="TH SarabunIT๙;TH SarabunPSK" w:ascii="TH SarabunIT๙;TH SarabunPSK" w:hAnsi="TH SarabunIT๙;TH SarabunPSK"/>
        <w:color w:val="595959"/>
      </w:rPr>
      <w:t>.16</w:t>
    </w:r>
  </w:p>
  <w:p>
    <w:pPr>
      <w:pStyle w:val="Footer"/>
      <w:rPr>
        <w:rFonts w:ascii="TH SarabunIT๙;TH SarabunPSK" w:hAnsi="TH SarabunIT๙;TH SarabunPSK" w:cs="TH SarabunIT๙;TH SarabunPSK"/>
        <w:color w:val="595959"/>
      </w:rPr>
    </w:pPr>
    <w:r>
      <w:rPr>
        <w:rFonts w:cs="TH SarabunIT๙;TH SarabunPSK" w:ascii="TH SarabunIT๙;TH SarabunPSK" w:hAnsi="TH SarabunIT๙;TH SarabunPSK"/>
        <w:color w:val="59595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Cordia New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Cordia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rFonts w:ascii="Angsana New" w:hAnsi="Angsana New" w:eastAsia="Calibri" w:cs="Angsana New"/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alibri" w:cs="Angsana New"/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alibri" w:cs="Angsana New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20" w:hanging="720"/>
      <w:outlineLvl w:val="8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H Niramit AS" w:hAnsi="TH Niramit AS" w:eastAsia="Times New Roman" w:cs="TH Niramit A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 w:cs="Cordia New"/>
      <w:b/>
      <w:bCs/>
      <w:sz w:val="36"/>
      <w:szCs w:val="36"/>
    </w:rPr>
  </w:style>
  <w:style w:type="character" w:styleId="2">
    <w:name w:val="หัวเรื่อง 2 อักขระ"/>
    <w:qFormat/>
    <w:rPr>
      <w:rFonts w:eastAsia="Times New Roman" w:cs="Cordia New"/>
      <w:b/>
      <w:bCs/>
    </w:rPr>
  </w:style>
  <w:style w:type="character" w:styleId="3">
    <w:name w:val="หัวเรื่อง 3 อักขระ"/>
    <w:qFormat/>
    <w:rPr>
      <w:rFonts w:eastAsia="Times New Roman" w:cs="Cordia New"/>
      <w:b/>
      <w:bCs/>
    </w:rPr>
  </w:style>
  <w:style w:type="character" w:styleId="4">
    <w:name w:val="หัวเรื่อง 4 อักขระ"/>
    <w:qFormat/>
    <w:rPr>
      <w:rFonts w:eastAsia="Calibri"/>
      <w:b/>
      <w:bCs/>
      <w:sz w:val="44"/>
      <w:szCs w:val="44"/>
    </w:rPr>
  </w:style>
  <w:style w:type="character" w:styleId="5">
    <w:name w:val="หัวเรื่อง 5 อักขระ"/>
    <w:qFormat/>
    <w:rPr>
      <w:rFonts w:eastAsia="Calibri"/>
      <w:b/>
      <w:bCs/>
      <w:sz w:val="36"/>
      <w:szCs w:val="36"/>
    </w:rPr>
  </w:style>
  <w:style w:type="character" w:styleId="6">
    <w:name w:val="หัวเรื่อง 6 อักขระ"/>
    <w:qFormat/>
    <w:rPr>
      <w:rFonts w:eastAsia="Calibri"/>
      <w:b/>
      <w:bCs/>
      <w:sz w:val="40"/>
      <w:szCs w:val="40"/>
    </w:rPr>
  </w:style>
  <w:style w:type="character" w:styleId="7">
    <w:name w:val="หัวเรื่อง 7 อักขระ"/>
    <w:qFormat/>
    <w:rPr>
      <w:rFonts w:eastAsia="Calibri"/>
      <w:b/>
      <w:bCs/>
    </w:rPr>
  </w:style>
  <w:style w:type="character" w:styleId="8">
    <w:name w:val="หัวเรื่อง 8 อักขระ"/>
    <w:qFormat/>
    <w:rPr>
      <w:rFonts w:eastAsia="Calibri"/>
      <w:b/>
      <w:bCs/>
      <w:sz w:val="36"/>
      <w:szCs w:val="36"/>
    </w:rPr>
  </w:style>
  <w:style w:type="character" w:styleId="9">
    <w:name w:val="หัวเรื่อง 9 อักขระ"/>
    <w:qFormat/>
    <w:rPr>
      <w:rFonts w:eastAsia="Calibri"/>
      <w:b/>
      <w:bCs/>
      <w:sz w:val="36"/>
      <w:szCs w:val="36"/>
    </w:rPr>
  </w:style>
  <w:style w:type="character" w:styleId="Style6">
    <w:name w:val="ท้ายกระดาษ อักขระ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หัวกระดาษ อักขระ"/>
    <w:qFormat/>
    <w:rPr>
      <w:rFonts w:ascii="Times New Roman" w:hAnsi="Times New Roman" w:eastAsia="Calibri" w:cs="Times New Roman"/>
      <w:sz w:val="28"/>
      <w:szCs w:val="28"/>
    </w:rPr>
  </w:style>
  <w:style w:type="character" w:styleId="Style8">
    <w:name w:val="เนื้อความ อักขระ"/>
    <w:qFormat/>
    <w:rPr>
      <w:rFonts w:ascii="Cordia New" w:hAnsi="Cordia New" w:eastAsia="Calibri" w:cs="DilleniaUPC"/>
    </w:rPr>
  </w:style>
  <w:style w:type="character" w:styleId="21">
    <w:name w:val="เนื้อความ 2 อักขระ"/>
    <w:qFormat/>
    <w:rPr>
      <w:rFonts w:ascii="Times New Roman" w:hAnsi="Times New Roman" w:eastAsia="Calibri" w:cs="Times New Roman"/>
      <w:sz w:val="28"/>
      <w:szCs w:val="28"/>
    </w:rPr>
  </w:style>
  <w:style w:type="character" w:styleId="Style9">
    <w:name w:val="ชื่อเรื่องรอง อักขระ"/>
    <w:qFormat/>
    <w:rPr>
      <w:rFonts w:ascii="Cordia New" w:hAnsi="Cordia New" w:eastAsia="Calibri" w:cs="Cordia New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เนื้อความ 3 อักขระ"/>
    <w:qFormat/>
    <w:rPr>
      <w:rFonts w:eastAsia="Times New Roman" w:cs="Cordia New"/>
      <w:b/>
      <w:bCs/>
    </w:rPr>
  </w:style>
  <w:style w:type="character" w:styleId="Style10">
    <w:name w:val="ผังเอกสาร อักขระ"/>
    <w:qFormat/>
    <w:rPr>
      <w:rFonts w:ascii="Tahoma" w:hAnsi="Tahoma" w:eastAsia="Calibri" w:cs="Tahoma"/>
      <w:sz w:val="37"/>
      <w:szCs w:val="37"/>
      <w:shd w:fill="000080" w:val="clear"/>
    </w:rPr>
  </w:style>
  <w:style w:type="character" w:styleId="32">
    <w:name w:val="การเยื้องเนื้อความ 3 อักขระ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การเยื้องเนื้อความ อักขระ"/>
    <w:qFormat/>
    <w:rPr>
      <w:rFonts w:ascii="Times New Roman" w:hAnsi="Times New Roman" w:eastAsia="Calibri" w:cs="Times New Roman"/>
      <w:sz w:val="24"/>
      <w:szCs w:val="20"/>
    </w:rPr>
  </w:style>
  <w:style w:type="character" w:styleId="Style12">
    <w:name w:val="ข้อความบอลลูน อักขระ"/>
    <w:qFormat/>
    <w:rPr>
      <w:rFonts w:ascii="Tahoma" w:hAnsi="Tahoma" w:eastAsia="Calibri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alibri" w:cs="Cordi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lang w:val="en-US"/>
    </w:rPr>
  </w:style>
  <w:style w:type="paragraph" w:styleId="Header">
    <w:name w:val="Header"/>
    <w:basedOn w:val="Normal"/>
    <w:pPr/>
    <w:rPr>
      <w:rFonts w:eastAsia="Calibri"/>
      <w:sz w:val="28"/>
      <w:lang w:val="en-US"/>
    </w:rPr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sz w:val="32"/>
      <w:szCs w:val="32"/>
      <w:lang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eastAsia="Calibri"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alibri" w:cs="Cordia New"/>
      <w:b/>
      <w:bCs/>
      <w:sz w:val="36"/>
      <w:szCs w:val="36"/>
      <w:lang w:val="en-US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33">
    <w:name w:val="เนื้อความ 3"/>
    <w:basedOn w:val="Normal"/>
    <w:qFormat/>
    <w:pPr>
      <w:jc w:val="center"/>
    </w:pPr>
    <w:rPr>
      <w:rFonts w:ascii="Angsana New" w:hAnsi="Angsana New" w:cs="Cordia New"/>
      <w:b/>
      <w:bCs/>
      <w:sz w:val="20"/>
      <w:szCs w:val="20"/>
      <w:lang w:val="en-US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eastAsia="Calibri" w:cs="Tahoma"/>
      <w:sz w:val="37"/>
      <w:szCs w:val="37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23">
    <w:name w:val="รายการย่อหน้า2"/>
    <w:basedOn w:val="Normal"/>
    <w:qFormat/>
    <w:pPr>
      <w:ind w:left="720" w:hanging="0"/>
    </w:pPr>
    <w:rPr/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8:00Z</dcterms:created>
  <dc:creator>ACER</dc:creator>
  <dc:description/>
  <cp:keywords/>
  <dc:language>en-US</dc:language>
  <cp:lastModifiedBy>mini com</cp:lastModifiedBy>
  <cp:lastPrinted>2015-03-09T09:22:00Z</cp:lastPrinted>
  <dcterms:modified xsi:type="dcterms:W3CDTF">2015-03-24T05:41:00Z</dcterms:modified>
  <cp:revision>12</cp:revision>
  <dc:subject/>
  <dc:title/>
</cp:coreProperties>
</file>